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hanging="0"/>
        <w:jc w:val="right"/>
        <w:rPr>
          <w:szCs w:val="28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7072630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   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 – 3 места, награждаются дипломами и кубками. Команды-участники соревнований – грамотами за учас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Заявка оформляется в свободном виде</w:t>
      </w:r>
      <w:r>
        <w:rPr>
          <w:b/>
          <w:sz w:val="28"/>
          <w:szCs w:val="28"/>
        </w:rPr>
        <w:t>. До 30 декабря 2016 предварительно просим оповестить об участии в соревнова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связи: 89279299677 (Голубев М.А.)</w:t>
      </w:r>
    </w:p>
    <w:p>
      <w:pPr>
        <w:pStyle w:val="Normal"/>
        <w:ind w:left="-993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ind w:right="-7" w:hanging="0"/>
        <w:jc w:val="center"/>
        <w:rPr/>
      </w:pPr>
      <w:r>
        <w:rPr>
          <w:b/>
          <w:szCs w:val="28"/>
        </w:rPr>
        <w:t>УСЛОВИЯ ПРОВЕДЕНИЯ СОРЕВНОВАНИЙ</w:t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>ПО МИНИ - ЛАПТЕ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ПРАВИЛА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мини-лапту играют две команды, каждая из которых состоит из пяти человек. Одна команда находится в поле, она является защищающейся, вторая - на линии города, она атакующая. Задача игроков атакующей команды, после выполненного удара битой по мячу, постараться перебежать через поле. Задача защищающейся команды - подобрать или поймать мяч и попасть им (осалить) игроков атаки, находящихся в поле. Игрок атаки, совершивший перебежку через все поле и вернувшийся назад, приносит своей команде 2 очка. Игрок защиты, поймавший мяч с лета, приносит своей команде 1 очко.  Победителем является та команда, которая наберет больше очков.</w:t>
        <w:br/>
      </w:r>
      <w:r>
        <w:rPr>
          <w:b/>
          <w:sz w:val="28"/>
          <w:szCs w:val="28"/>
        </w:rPr>
        <w:t>2. ОБОРУДОВАНИ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ита:</w:t>
      </w:r>
      <w:r>
        <w:rPr>
          <w:sz w:val="28"/>
          <w:szCs w:val="28"/>
        </w:rPr>
        <w:t xml:space="preserve"> Бита изготавливается из цельного куска дерева или литьем из пластика. Длина биты от 60 см до 100 см, бьющая часть 4,5-5,5 см диаметром, диаметр рукоятки 2,5-3,5 см, рукоять должна иметь упор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ч:</w:t>
      </w:r>
      <w:r>
        <w:rPr>
          <w:sz w:val="28"/>
          <w:szCs w:val="28"/>
        </w:rPr>
        <w:t xml:space="preserve"> Для игры в мини-лапту используется мяч для игры в большой теннис ярко желтого или оранжевого цвета, в зависимости от цвета покрытия на котором происходит игра и яркости и цвета освещения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ИГРОВОЕ ВРЕМЯ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Игра состоит из одного  тайма - 15 минут общего времени.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НАЧАЛО ИГРЫ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Игра начинается с приветствия команд. Правила жеребьевки определяет главный судья соревнований. Согласно жребию, одна команда занимает позицию в защите, другая - в нападении. По свистку судьи игрок нападения производит первый удар и начинается общий отсчет времени.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УДАРЫ ПО МЯЧУ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Удары по мячу производятся битой, которая держится двумя руками, а замах производится из-за головы. Бить с плеча или с боку запрещается. На правильный удар дается три попытки. Удар считается действительным, если мяч по воздуху пересек шестиметровую зону и упал в пределах поля,  или по воздуху улетел за линию города,  не пересекая боковые линии. Удар считается недействительным, если мяч в воздухе задел потолок, сетку и другие посторонние предметы. После неправильной первой попытки дается вторая, и третья и если и она не удачная, то игрок лишается удара, но он имеет право на перебежку. 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ОДАЮЩИЙ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одающий,  по просьбе бьющего игрока, подает мяч на указанную высоту.  Подающим игроком должен быть игрок, имеющий право на совершения удара. Подающий не имеет права на атаку, но может выходить в поле на обратное осаливание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ПРАВО НА АТАКУ (ПЕРЕБЕЖКУ</w:t>
      </w:r>
      <w:r>
        <w:rPr>
          <w:b/>
          <w:bCs/>
          <w:sz w:val="28"/>
          <w:szCs w:val="28"/>
        </w:rPr>
        <w:t>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аво совершить перебежку имеют только те игроки, которые совершили попытку удара. Совершив полную перебежку, игрок может совершать перебежку только после совершения им удара.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ВЫНОС МЯЧА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ынос мяча производится игроком защиты, находясь в пределах игрового поля. Мяч может быть вынесен как броском, так и в руке между флажками линии город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Если мяч пересек линию гор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рез боковые линии, то игра продолжается. Запрещается делать ложные замены на вынос мяча.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ОСАЛИВАНИЕ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Осаливание  –   попадание    мяча    в   игрока   атаки.   Осаливание   игрока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нападения производится в тот момент, когда он совершает перебежку и находится в поле. Осаливать можно только находясь в пределах поля, мяч должен быть выпущен из рук. После осаливания игра продолжается, и игроки защиты должны покинуть поле за линию кона или города. Если при осаливании мяч попал в голову, то осаливание не засчитывается, при умышленном попадании в голову игрок защиты наказывается желтой карточкой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ПЕРЕБЕЖКИ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Каждый игрок нападения имеет право на перебежку, только после того, как совершил удар. Игрок, перебежавший с линии города до линии кона, пересекший ее и вернувшийся за линию города не был, осален сам или не был осален кто-то из игроков его команды, совершил полную перебежку и принес своей команде 2 очка. Перебежки в одну из сторон не приносят команде очков.</w:t>
      </w:r>
    </w:p>
    <w:p>
      <w:pPr>
        <w:pStyle w:val="Style1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ОПРЕДЕЛЕНИЕ ПОБЕДИТЕЛЕЙ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Каждый игрок, совершивший полную перебежку, приносит своей команде 2 очка. Игрок защиты, поймавший мяч после удара с лета, приносит своей команде 1 очко. Победителем считается та команда, которая наберет больше очков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е может быть засчитано поражение, если в ходе игры на поле осталось менее трех человек. Если команда не явилась на игру, ей засчитывается техническое поражение и команда несет другие наказания, предусмотренные положением о соревнованиях.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13. НАРУШЕНИЯ И ШТРАФЫ:</w:t>
      </w:r>
      <w:r>
        <w:rPr>
          <w:b/>
          <w:sz w:val="28"/>
          <w:szCs w:val="28"/>
        </w:rPr>
        <w:t>               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НАРУШЕНИЯ ПРИ УДАРАХ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Бьющему игроку запрещается выполнять удар с плеча, с боку, выходить или заступать за линию города и зону подающего, выбрасывать биту в поле, затягивать время, брать биту до разрешения судьи. При нарушении этих правил судья имеет право лишить игрока удара.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РУШЕНИЯ ПРИ ПЕРЕБЕЖКАХ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Игроку атаки при перебежках запрещается выбегать в поле со скамейки запасных, сезоны подающего, за исключением бьющего игрока, касаться игроков защиты, выбегать в аут, касаться или брать мяч в руку. За эти нарушения судья может дать свободную смену и наказать игрока желтой карточкой.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НАРУШЕНИЕ ПРИ ИГРЕ В ЗАЩИТЕ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Игрокам защиты запрещается выходить за пределы поля до удара. Если игрок защиты вышел за пределы поля до удара, а удар был действительным, то игроку защиты делается предупреждение, а игроки нападения вышедшие после удара в поле совершают перебежку в одну сторону. Игрокам защиты запрещается во время перебежки блокировать игроков атаки, выходить в аут до удара, находиться в штрафной зоне до удара, прятать мяч и делать ложные движения, затягивать время при выносе мяча. При этих на рушениях игрок наказывается замечанием и желтой карточкой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5. ПРАВИЛА ПОВЕДЕНИЯ: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ЕЛТАЯ КАРТОЧКА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Желтая карточка предъявляется игрокам в следующих случаях: если игрок дважды нарушил одно и тоже правило, за неспортивное поведение, аппеляцию судьям во время игры и другие нарушения. Желтая карточка также может предъявляться и тренерам команд и их помощникам.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РАСНАЯ КАРТОЧКА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и предъявлении красной карточки игрок или тренер команды обязаны покинуть поле без права замены с последующим рассмотрением на судейской коллегии. Красная карточка предъявляется при получении второй желтой карточки, драки, сквернословии, недисциплинированном поведении, как на поле, так и за пределами его во время игры, до подписания протокола.</w:t>
        <w:br/>
        <w:t>Красная карточка может предъявляться и тренерам команд и их помощникам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6. ПРАВИЛА ОТСЧЁТА ВРЕМЕНИ ИГРЫ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ИНУТНЫЙ ПЕРЕРЫВ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/>
        <w:t xml:space="preserve">        </w:t>
      </w:r>
      <w:r>
        <w:rPr>
          <w:sz w:val="28"/>
          <w:szCs w:val="28"/>
        </w:rPr>
        <w:t>Каждая команда имеет право брать один минутный перерыв в каждом тайме. Старший судья и врач также, по каким либо причинам может объявить технический перерыв. Время технического, медицинского или минутного перерыва не входит в общее время.</w:t>
      </w:r>
    </w:p>
    <w:p>
      <w:pPr>
        <w:pStyle w:val="Normal"/>
        <w:ind w:right="-105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right="-105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05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05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05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05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8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198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1:00Z</dcterms:created>
  <dc:creator>User</dc:creator>
  <dc:description/>
  <cp:keywords/>
  <dc:language>en-US</dc:language>
  <cp:lastModifiedBy>Пользователь</cp:lastModifiedBy>
  <cp:lastPrinted>2016-12-20T16:19:00Z</cp:lastPrinted>
  <dcterms:modified xsi:type="dcterms:W3CDTF">2016-12-21T07:03:00Z</dcterms:modified>
  <cp:revision>33</cp:revision>
  <dc:subject/>
  <dc:title>                                                                                         «утверждаю»</dc:title>
</cp:coreProperties>
</file>