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Центр</w:t>
      </w:r>
      <w:r>
        <w:rPr>
          <w:b/>
        </w:rPr>
        <w:t xml:space="preserve"> детского творчества</w:t>
      </w:r>
      <w:r>
        <w:rPr>
          <w:b/>
          <w:lang w:val="be-BY"/>
        </w:rPr>
        <w:t xml:space="preserve"> и спорта </w:t>
      </w:r>
      <w:r>
        <w:rPr>
          <w:b/>
        </w:rPr>
        <w:t xml:space="preserve"> «Импульс»</w:t>
      </w:r>
    </w:p>
    <w:p>
      <w:pPr>
        <w:pStyle w:val="Normal"/>
        <w:jc w:val="center"/>
        <w:rPr/>
      </w:pPr>
      <w:r>
        <w:rPr>
          <w:b/>
          <w:lang w:val="be-BY"/>
        </w:rPr>
        <w:t>м</w:t>
      </w:r>
      <w:r>
        <w:rPr>
          <w:b/>
        </w:rPr>
        <w:t>униципального района Арханге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а за заседании Совета                                                             УТВЕРЖДАЮ: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БУ ДОД «ЦДТ и С «Импульс»                                                             Дирек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года                                                                     МОБУ ДОД «ЦДТ и С «Импуль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Тиу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от «___»________2016 г.№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Дополнительная общеобразовательная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тай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от 8 до 1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                                                       срок реализации программы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втор-составит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гаутдинова А.Р.,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БУ ДОД ЦДТ и С «Импу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Архангельское-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Проблема построения модели образовательного процесса на основе многовековых традиций башкирского народа, его богатейшего культурного наследия, в частности, народного фольклора, является в настоящее время особенно актуальной. Актуальность программы обусловлена в соответствии с приоритетными направлениями концепции модернизации российск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гражданина патриота, знающего и обогащающего отечественную историю и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одное искусство, как искусство вообще, многофункционально и одна из функций –воспитательная. В народном искусстве заложены большие воспитательные возможности, которые до сих пор не реализуются в полной мере. Это и побудило меня начать целенаправленную работу по воспитанию детей на материале башкирского народ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разовательная программа работы фольклорного кружка направлена на истинное возрождение интереса к истории народа, его культурным ценностям. Разработка программы осуществлялась с учётом требований реформирования системы образования, а также имеющегося опыта воспитания учащихся на народных традициях. Участники реализации  программ имеют возможность обращения к мудрости и нравственной чистоте, отражённых в фольклоре. Деятельность их выражена в освоении культурных традиций родного края. Разучивание бытовых и обрядовых песен, календарных праздников и народных обрядов, знакомство с народным костюмом, народным бытом, театром и календарём находит, через музыкальный фольклор и устное народное творчество, своё отражение в организации концертной деятельности, участии в научно-практических конференциях, в организации проведения фестивалей фольклор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программы: формирование духовно – нравственной личности ребёнка средствами народного искусства, на основе традиционных ценностей национальн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анной целью выдвинут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highlight w:val="white"/>
        </w:rPr>
        <w:t>дать детям начальные представления о фольклоре как источнике народной мудрости, красоты и жизненно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 детей с шедеврами башкирского фольклора (игры, песни, танцы, частушки и тд.), </w:t>
      </w:r>
      <w:r>
        <w:rPr>
          <w:sz w:val="28"/>
          <w:szCs w:val="28"/>
          <w:highlight w:val="white"/>
        </w:rPr>
        <w:t>обеспечить знание фольклорного материала, доступного для освоения в детско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, уважение к традициям башкирской культуры, к башкирскому фольклору, костюму, национальную гордость за свой народ, его культурное наслед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Сформировать систему ценностей традиционной  отечественной культуры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развивать творческие и музыкальные способности каждого ребён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Знакомство с жанрами башкирск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е исполнение танцевальных миниатюр, композиций и обрядовых инсц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остроена на изучении башкирского народного фольклора. Потребность в такой программе очень большая. Целью данной программы является ребёнок, в котором формируется система ценностей, основанная на традиционной башкирской культуре. Коллективные творческие проекты дети демонстрируют на народных праздниках, концертах,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1 год (70 занятий), для детей от 8 до 14 лет. Занятия проводятся 1 раз в неделю по 2 часа. Основной формой работы в кружке является групповое занятие. Для расширения кругозора детей, расширения знаний о башкирском фольклоре и в целом о башкирской народной культуре используются так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  </w:t>
      </w:r>
      <w:r>
        <w:rPr>
          <w:sz w:val="28"/>
          <w:szCs w:val="28"/>
        </w:rPr>
        <w:t>демонстрация техники исполнения основных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  </w:t>
      </w:r>
      <w:r>
        <w:rPr>
          <w:sz w:val="28"/>
          <w:szCs w:val="28"/>
        </w:rPr>
        <w:t>демонстрация вари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  </w:t>
      </w:r>
      <w:r>
        <w:rPr>
          <w:sz w:val="28"/>
          <w:szCs w:val="28"/>
        </w:rPr>
        <w:t>отработка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  </w:t>
      </w:r>
      <w:r>
        <w:rPr>
          <w:sz w:val="28"/>
          <w:szCs w:val="28"/>
        </w:rPr>
        <w:t>постановка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  </w:t>
      </w:r>
      <w:r>
        <w:rPr>
          <w:sz w:val="28"/>
          <w:szCs w:val="28"/>
        </w:rPr>
        <w:t>репе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  </w:t>
      </w:r>
      <w:r>
        <w:rPr>
          <w:sz w:val="28"/>
          <w:szCs w:val="28"/>
        </w:rPr>
        <w:t>знакомство с башкирским народным костю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▪  </w:t>
      </w:r>
      <w:r>
        <w:rPr>
          <w:sz w:val="28"/>
          <w:szCs w:val="28"/>
        </w:rPr>
        <w:t xml:space="preserve">просмотр видеоматериала и прослушивание аудиокасс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материал, предусмотренный программой, распределён в определённой последовательности с учётом возрастных и индивидуальных особенностей детей. Постепенно, от занятия к занятию, усложняется учебный материал. Поначалу необходимо заинтересовать ребёнка, развить желание заниматься в коллективе и только потом переходить к целенаправленному формированию исполнительских умений и навы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младшая группа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обретение начального опыта. Знакомство с простейшими жанрами, танцевальными элементами, играми, развитие музыкального слуха и чувства ритма, координации движений. Дети знакомятся с народной культурой, осваивают технику башкирского народно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старшая группа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с более сложными танцевальными элементами, развитие музыкального слуха и чувства ритма, координации движений. Продолжить изучение жанров фольклора. Проявление творческой инициат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ъяснительно – иллюстративный (показ элементов, объяснение, использование фолькл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продуктивный (разучивание, закрепление матери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Исследовательский (самостоятельное исполнение, оценка, само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етод поисковых ситуаций (побуждение детей к творческой и практи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коллективом используется ТСО (музыкальный центр, телевизор, видеомагнитофон) для отработки элементов танца, в ритмической тренировке,  при знакомстве с музыкальным репертуаром, для самооценки (дети просматривают собственное исполнение, делают выводы,  анализируют),  на праздничных выступлениях, концертах,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ить понятия «ритм», «счет», и узнать, что музыка состоит из тактов и музыкальных ф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вать песню, хоровод, игру по любому фрагмен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фольклоре, как источнике народной мудрости, красоты, жизненной силы;</w:t>
      </w:r>
      <w:r>
        <w:rPr>
          <w:color w:val="000000"/>
          <w:spacing w:val="-2"/>
          <w:sz w:val="28"/>
          <w:szCs w:val="28"/>
          <w:highlight w:val="white"/>
        </w:rPr>
        <w:t xml:space="preserve">                                - знать разнообразие жанров музыкального фольклор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арактер и жанр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ступление и основную мелодию, вступать в танец с началом музыкальной фр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двигаться в такт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актерской выраз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есни, танцы,</w:t>
      </w:r>
      <w:r>
        <w:rPr>
          <w:color w:val="000000"/>
          <w:sz w:val="28"/>
          <w:szCs w:val="28"/>
          <w:highlight w:val="white"/>
        </w:rPr>
        <w:t xml:space="preserve"> выразительно выступать на праздни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напряжения воспроизводить разучиваемы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уметь импровизировать под знакомую и незнакомую музыку на основе  освоенных на занятиях   движений, а также придумывать соб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ично двигаться, соблюдая колорит и удаль башкирской д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 чувствовать ответственность за правильное исполнение в   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собы определения результативности программы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й ступени изучаются несколько видов башкирского народного танца, песенно-плясовых игр, песен, частушек, обрядов и 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ьное и коллективное исполнение башкирских народных танцев (младшая и старшая групп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танцевального коллектива «Йэшлек» на школьных, районных праздниках, участие в конкурсных программах, фольклор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ой подведения итогов реализации данной дополнительной образовате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на лучшее исполнение сольного и коллективного тан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выступления («День знаний», «8 марта», «День пожилых людей» и  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, конкурсах, фольклорных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ые занятия.</w:t>
      </w:r>
      <w:r>
        <w:rPr>
          <w:sz w:val="28"/>
          <w:szCs w:val="28"/>
        </w:rPr>
        <w:t xml:space="preserve"> О правилах поведения на занятии, о технике безопасности во время пользования техническими средствами и особенностях внешнего вида учащегося.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р фольклора — мир народной мудрости».</w:t>
      </w:r>
      <w:r>
        <w:rPr>
          <w:sz w:val="28"/>
          <w:szCs w:val="28"/>
        </w:rPr>
        <w:t xml:space="preserve"> Понятие о фольклоре. Народ – создатель фольклора. Жанры народного творчества. Собиратели башкирского фолькл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е народное творчество. </w:t>
      </w:r>
      <w:r>
        <w:rPr>
          <w:sz w:val="28"/>
          <w:szCs w:val="28"/>
        </w:rPr>
        <w:t xml:space="preserve">Детские сказки. Пословицы и поговор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ая хореография.</w:t>
      </w:r>
      <w:r>
        <w:rPr>
          <w:sz w:val="28"/>
          <w:szCs w:val="28"/>
        </w:rPr>
        <w:t xml:space="preserve">  История хореографии. Тематика народных танцев (трудовые, обрядовые и игровые). Сольные и массовые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сегодня. 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республики Башкортостан нашего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игровой фольклор. Понятие жанра. </w:t>
      </w:r>
      <w:r>
        <w:rPr>
          <w:sz w:val="28"/>
          <w:szCs w:val="28"/>
        </w:rPr>
        <w:t>Прибаут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лки. Жеребьёвые сговори. Подвижные игры. Их назначение. Использование в современном бы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одные игры. </w:t>
      </w:r>
      <w:r>
        <w:rPr>
          <w:sz w:val="28"/>
          <w:szCs w:val="28"/>
        </w:rPr>
        <w:t xml:space="preserve">Народные игры – основа игровой культуры. Материальная и духовная игровая культура. Роль и место игры в жизни людей. Методика записи игр. Песенно-плясовые игры. Особенности песенно-плясовых игр. «Светофор», «Кария-Закария», «Наза», «Косилка-молотилка», «Круг» и тд. Использование народных игр на народных гулянь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ные игровые песни. </w:t>
      </w:r>
      <w:r>
        <w:rPr>
          <w:sz w:val="28"/>
          <w:szCs w:val="28"/>
        </w:rPr>
        <w:t xml:space="preserve">Шуточные пес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ые праздн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обычаи и традиции. </w:t>
      </w:r>
      <w:r>
        <w:rPr>
          <w:sz w:val="28"/>
          <w:szCs w:val="28"/>
        </w:rPr>
        <w:t xml:space="preserve">Свадебные обряды. Башкирский праздник «Нардуган», «Сумбуля», «Вечерние посиделки», </w:t>
      </w:r>
      <w:r>
        <w:rPr>
          <w:sz w:val="28"/>
          <w:szCs w:val="28"/>
          <w:lang w:val="be-BY"/>
        </w:rPr>
        <w:t>“Һырға туйы”</w:t>
      </w:r>
      <w:r>
        <w:rPr>
          <w:sz w:val="28"/>
          <w:szCs w:val="28"/>
        </w:rPr>
        <w:t>.  Обзор литературы о народных обычаях. Инсценированное представление народных обыча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ированные занятия.</w:t>
      </w:r>
      <w:r>
        <w:rPr>
          <w:sz w:val="28"/>
          <w:szCs w:val="28"/>
        </w:rPr>
        <w:t xml:space="preserve"> Данное занятие было создано для учащихся прошедших программу, для учащихся которые уже имеют определённый баланс знаний по хореографии, музыке, фольклору. Занятия способствуют непринуждённому получению навыков, развивают «самость», снимают перенапряжение и утомляемость за счёт переключения на разнообразные виды деятельности. Вид деятельности ребёнок может выбирать самостоятельно, педагог только предлагает. На занятиях учащиеся прослушивают мелодии, и возникшие ощущения выражают или через танцевальные движения, или через рисунок, или через художественное слово. Импровизация - один из главных элементов данного занятия. Если учащийся изучает по программе башкирский танец, то на занятиях предлагается придумать и смоделировать костюм, изобразив его на бумаге, или изобразить костюм для себя с учётом своей индивидуальности, а так же предлагается пофантазировать о новой постановке танца, когда педагог предлагает новую мелодию или учащийся приносит на занятие понравившуюся ему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крыть потенциальные способ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репление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величить границы самостояте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личностному самоопредел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ые занятия и досуговые мероприятия.</w:t>
      </w:r>
      <w:r>
        <w:rPr>
          <w:sz w:val="28"/>
          <w:szCs w:val="28"/>
        </w:rPr>
        <w:t xml:space="preserve">  В роли итоговых занятий выступают конкурсно-игровые программы, урок-концерт, викторина, игровые программы. Досуговые мероприятия - это походы в лес, вечера отдыха и игровые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 итоговых и досуговых мероприятий придумываются и составляются самим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первый год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 70</w:t>
      </w:r>
      <w:r>
        <w:rPr/>
        <w:t xml:space="preserve"> часов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39"/>
        <w:gridCol w:w="1243"/>
        <w:gridCol w:w="785"/>
      </w:tblGrid>
      <w:tr>
        <w:trPr>
          <w:trHeight w:val="3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ая беседа. Инструктаж по ТБ</w:t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фольклора — мир народной мудрости».</w:t>
            </w:r>
            <w:r>
              <w:rPr>
                <w:sz w:val="28"/>
                <w:szCs w:val="28"/>
              </w:rPr>
              <w:t xml:space="preserve">                              - Понятие о фолькло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Жанры народного творчества.                                                        - Собиратели башкирского фолькло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ое народное творче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Детские сказ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ловицы и поговорки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родная хореографи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хоре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е тан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танца «Наз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учивание танца «</w:t>
            </w:r>
            <w:r>
              <w:rPr>
                <w:sz w:val="28"/>
                <w:szCs w:val="28"/>
                <w:lang w:val="be-BY"/>
              </w:rPr>
              <w:t>Шатлык</w:t>
            </w:r>
            <w:r>
              <w:rPr>
                <w:sz w:val="28"/>
                <w:szCs w:val="28"/>
              </w:rPr>
              <w:t>»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игровой фолькл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нятие жанра. Считалки. Считалки. Жеребьёвые сговори.  - Подвижные игры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е иг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песенно-плясовых игр башкирского на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, «Кария-Закария», «Наза», «Косилка-молотилка», «Круг» и 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чивание песенно-плясовых игр.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народных подвижных  иг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водные игровые песн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Хороводные пес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учивание хороводных песе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е празд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шкирские праздники «Сабантуй», «Нардуган», «Сумбуля» и т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ание праздни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одные обычаи и традици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вадебные обряды.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черние посиделки».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ашкирского танц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ые занятия и досуговые мероприяти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22c36"/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rStyle w:val="C22c36"/>
          <w:sz w:val="28"/>
          <w:szCs w:val="28"/>
        </w:rPr>
        <w:t xml:space="preserve">            </w:t>
      </w:r>
    </w:p>
    <w:p>
      <w:pPr>
        <w:pStyle w:val="C9"/>
        <w:jc w:val="center"/>
        <w:rPr>
          <w:b/>
          <w:b/>
          <w:sz w:val="28"/>
          <w:szCs w:val="28"/>
        </w:rPr>
      </w:pPr>
      <w:r>
        <w:rPr>
          <w:rStyle w:val="C22c36"/>
          <w:b/>
          <w:sz w:val="28"/>
          <w:szCs w:val="28"/>
        </w:rPr>
        <w:t>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СО: видеомагнитофон, 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кассеты, диски с записями башкирской  народной музыки, песен, 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 для конкурсны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менты башкирского народного костюма к играм, пляс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трибуты для народных игр, хороводов, пляс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ый учебник «Государственный академический ансамбль тан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.Ф.Гаска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дырханова А. Сценарии для проведения обрядовых праздников. Уфа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ракаева М. Башкирская культура. Уф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ашкирское народное творчество». Уф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лин С. Устнопоэтическое творчество башкирского народа.  Уфа, 2004.</w:t>
      </w:r>
    </w:p>
    <w:p>
      <w:pPr>
        <w:pStyle w:val="Normal"/>
        <w:rPr/>
      </w:pPr>
      <w:r>
        <w:rPr>
          <w:sz w:val="28"/>
          <w:szCs w:val="28"/>
        </w:rPr>
        <w:t>5. Лисицкая Т.С. Хореография и танец. Т.С.Лисицкая. — М, 1998.-с.18-42.</w:t>
      </w:r>
    </w:p>
    <w:p>
      <w:pPr>
        <w:pStyle w:val="Normal"/>
        <w:rPr/>
      </w:pPr>
      <w:r>
        <w:rPr>
          <w:sz w:val="28"/>
          <w:szCs w:val="28"/>
        </w:rPr>
        <w:t>6. Нагаева Л.И. Башкирская народная хореография. Уфа: «Китап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дршина Ф.А. Башкирские народные мелодии. Песенно-плясовые игры. Уфа, 199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2c36">
    <w:name w:val="c22 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3:00Z</dcterms:created>
  <dc:creator>Альмира</dc:creator>
  <dc:description/>
  <cp:keywords/>
  <dc:language>en-US</dc:language>
  <cp:lastModifiedBy>Диана</cp:lastModifiedBy>
  <cp:lastPrinted>2016-09-12T19:22:00Z</cp:lastPrinted>
  <dcterms:modified xsi:type="dcterms:W3CDTF">2017-04-05T04:28:00Z</dcterms:modified>
  <cp:revision>7</cp:revision>
  <dc:subject/>
  <dc:title>Муниципальное образовательное бюджетное учреждение</dc:title>
</cp:coreProperties>
</file>