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 и спорта «Импульс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а за заседании Совета                                                              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БУ ДОД «ЦДТ и С «Импульс»                                                             Директо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»_____________20___года                                                                     МОБУ ДОД «ЦДТ и С «Импульс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.В.Тиу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каз от «___»________2016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402" w:hanging="0"/>
        <w:jc w:val="both"/>
        <w:rPr>
          <w:sz w:val="32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/>
        <w:jc w:val="center"/>
        <w:rPr>
          <w:rFonts w:eastAsia="Arial Unicode MS"/>
          <w:sz w:val="40"/>
          <w:szCs w:val="40"/>
        </w:rPr>
      </w:pPr>
      <w:r>
        <w:rPr>
          <w:b/>
          <w:sz w:val="36"/>
          <w:szCs w:val="36"/>
        </w:rPr>
        <w:t>«</w:t>
      </w:r>
      <w:r>
        <w:rPr>
          <w:i/>
          <w:sz w:val="40"/>
          <w:szCs w:val="40"/>
        </w:rPr>
        <w:t>Программирование на Турбо-Паскале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для детей от 15 до 17 лет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срок реализации программы: 1 год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автор-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абитов Мансур Гафурович ,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педагог дополнительного образования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МОБУ ДОД «ЦДТ и С «Импульс»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с.Архангельское-2016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нная программа носит пропедевтический характер и направлена на активизацию воспитательной деятельности. Курс построен таким образом, чтобы помочь учащимся заинтересоваться информатикой вообще и найти ответы на вопросы, с которыми им приходится сталкиваться в повседневной жизни при работе с большим объемом информации; научиться общаться с компьютером, который ничего не умеет делать, если не умеет человек, углубить знания учащихся в основах алгоритмизации и программирования. Развивает коммутативные и интеллектуальные способности учащихся. Создает мотивацию для участия во внеклассных мероприятиях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учение основ программирования связано с развитием целого ряда таких умений и навыков, которые носят общеинтеллектуальный характер и формирование которых – одна из приоритетных задач современной школы. Изучение программирования развивает мышление школьников, способствует формированию у них многих приемов умственной деятельности. Здесь роль информатики сродни роли математики в школьном образовании. Поэтому не использовать действительно большие возможности программирования для развития мышления школьников, формирования многих общеучебных, общеинтеллектуальных умений и навыков было бы, наверное, неправильно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учая программирование на Паскале, учащиеся прочнее усваивают основы алгоритмизации, приобщаются к алгоритмической культуре, познают азы профессии программиста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ограмма рассчитана на учеников 9-11 классов. Учащиеся получают расширенные знания  и навыки работы. Программа кружка направлена на развитие мышления учащихся и воспитания у них информационной культуры. На занятиях выполняются задания развивающие творчество учащихся, умение анализировать, систематизировать, визуализировать информацию. Учащиеся учатся моделировать реально происходящие процессы, т.е. создавать информационную модель задач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Целесообразность</w:t>
      </w:r>
      <w:r>
        <w:rPr/>
        <w:t xml:space="preserve"> изучения алгоритмизации, помимо необходимости в условиях информатизации школьного образования широкого использования знаний и умений по информатике в других учебных предметах, обусловлена также следующими факторами. Во-первых, положительным опытом обучения алгоритмизации детей, во-вторых, существенной ролью изучения информатики в развитии мышления, формировании научного мировоззрения школьников, в-третьих, недостаточным количеством учебных часов по программе на изучение данных тем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Ь ПРОГРАММЫ</w:t>
      </w:r>
    </w:p>
    <w:p>
      <w:pPr>
        <w:pStyle w:val="Normal"/>
        <w:ind w:firstLine="709"/>
        <w:jc w:val="both"/>
        <w:rPr/>
      </w:pPr>
      <w:r>
        <w:rPr/>
        <w:t>Вспомнить с учащимися понятие алгоритма, свойства алгоритмов, способы записей алгоритмов, основные алгоритмические структуры (линейная, ветвление, выбор, цикл), вспомогательные алгоритмы.</w:t>
      </w:r>
    </w:p>
    <w:p>
      <w:pPr>
        <w:pStyle w:val="Normal"/>
        <w:ind w:firstLine="709"/>
        <w:jc w:val="both"/>
        <w:rPr/>
      </w:pPr>
      <w:r>
        <w:rPr/>
        <w:t>Обратить особое внимание на алгоритмическое программирование: основные типы и структуры данных (переменные, массивы), процедуры и функции.</w:t>
      </w:r>
    </w:p>
    <w:p>
      <w:pPr>
        <w:pStyle w:val="Normal"/>
        <w:ind w:firstLine="709"/>
        <w:jc w:val="both"/>
        <w:rPr/>
      </w:pPr>
      <w:r>
        <w:rPr/>
        <w:t>Дать учащимся представление о решении сложных задач программирования, о применении программирования на практике.</w:t>
      </w:r>
    </w:p>
    <w:p>
      <w:pPr>
        <w:pStyle w:val="Normal"/>
        <w:ind w:firstLine="709"/>
        <w:jc w:val="both"/>
        <w:rPr/>
      </w:pPr>
      <w:r>
        <w:rPr/>
        <w:t>Данный курс разработан с целью скорейшего привлечения учащихся к самостоятельному и осмысленному составлению законченных программ на языке ТУРБО-ПАСКАЛЬ и привития основных навыков алгоритмической и программистской грамотности: ясного и понятного стиля, надёжности решений, экономии вычислений, организации переборов и т.д.</w:t>
      </w:r>
    </w:p>
    <w:p>
      <w:pPr>
        <w:pStyle w:val="Heading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ДАЧИ ПРОГРАММЫ</w:t>
      </w:r>
    </w:p>
    <w:p>
      <w:pPr>
        <w:pStyle w:val="Heading3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глубить знания учащихся по программированию на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ратить особое внимание на решение сложных задач на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Привить учащимся навык в решении задач по программированию.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</w:t>
      </w:r>
    </w:p>
    <w:p>
      <w:pPr>
        <w:pStyle w:val="Normal"/>
        <w:ind w:firstLine="360"/>
        <w:jc w:val="both"/>
        <w:rPr/>
      </w:pPr>
      <w:r>
        <w:rPr/>
        <w:t xml:space="preserve">Программа рассчитана на развитие познавательных способностей учащихся, углубление  интереса к программированию, привитие навыка составления любых программ на </w:t>
      </w:r>
      <w:r>
        <w:rPr>
          <w:lang w:val="en-US"/>
        </w:rPr>
        <w:t>Pascal</w:t>
      </w:r>
      <w:r>
        <w:rPr/>
        <w:t>. Программа рассчитана на подготовку учащихся к олимпиадам по программированию.</w:t>
      </w:r>
    </w:p>
    <w:p>
      <w:pPr>
        <w:pStyle w:val="Heading3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</w:p>
    <w:p>
      <w:pPr>
        <w:pStyle w:val="Normal"/>
        <w:ind w:firstLine="360"/>
        <w:jc w:val="both"/>
        <w:rPr/>
      </w:pPr>
      <w:r>
        <w:rPr/>
        <w:t xml:space="preserve">Программа кружка рассчитана на воспитание у ребёнка чувства ответственности, анализа ситуации и поиска мер по её реализации. Составление алгоритмов и программ позволяет ученику оценить задачу и заняться поиском вариантов её решения, что позволит ему и в жизненной ситуации сделать то же самое. </w:t>
      </w:r>
    </w:p>
    <w:p>
      <w:pPr>
        <w:pStyle w:val="Heading2"/>
        <w:tabs>
          <w:tab w:val="clear" w:pos="709"/>
          <w:tab w:val="left" w:pos="18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18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ЛОВИЯ ДОСТИЖЕНИЯ ПОСТАВЛЕННЫХ ЗАДАЧ И Ц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достижения поставленных задач занятия кружка проводятся в форме от простого к сложному. Учащиеся вспоминают свои знания по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и на их основе, углубляя их, учатся составлять более сложные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разработке программы учитывался возраст учащихся, используется сочетание теоретического материала с практическим занятием на компьютере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Для практической работы на каждом компьютере установлена среда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, где учащиеся могут реализовать свои программы и посмотреть результат их выполнения. </w:t>
      </w:r>
    </w:p>
    <w:p>
      <w:pPr>
        <w:pStyle w:val="Normal"/>
        <w:widowControl w:val="false"/>
        <w:autoSpaceDE w:val="false"/>
        <w:ind w:left="540" w:hanging="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i/>
          <w:i/>
        </w:rPr>
      </w:pPr>
      <w:r>
        <w:rPr>
          <w:rStyle w:val="2"/>
          <w:rFonts w:cs="Times New Roman"/>
          <w:i w:val="false"/>
          <w:sz w:val="24"/>
          <w:szCs w:val="24"/>
        </w:rPr>
        <w:t>ОЖИДАЕМЫЕ РЕЗУЛЬТАТЫ И СПОСОБЫ ИХ ПРОВЕРК</w:t>
      </w:r>
      <w:r>
        <w:rPr>
          <w:b/>
        </w:rPr>
        <w:t>И</w:t>
      </w:r>
    </w:p>
    <w:p>
      <w:pPr>
        <w:pStyle w:val="Normal"/>
        <w:widowControl w:val="false"/>
        <w:autoSpaceDE w:val="false"/>
        <w:rPr/>
      </w:pPr>
      <w:r>
        <w:rPr>
          <w:b/>
        </w:rPr>
        <w:t>Прогнозируемые  результаты реализации программы</w:t>
      </w:r>
      <w:r>
        <w:rPr/>
        <w:t xml:space="preserve"> </w:t>
      </w:r>
    </w:p>
    <w:p>
      <w:pPr>
        <w:pStyle w:val="Normal"/>
        <w:rPr/>
      </w:pPr>
      <w:r>
        <w:rPr/>
        <w:t>Учащиеся долж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/>
      </w:pPr>
      <w:r>
        <w:rPr/>
        <w:t>объяснять структуру основны</w:t>
      </w:r>
      <w:bookmarkStart w:id="0" w:name="OCRUncertain120"/>
      <w:r>
        <w:rPr/>
        <w:t>х</w:t>
      </w:r>
      <w:bookmarkEnd w:id="0"/>
      <w:r>
        <w:rPr/>
        <w:t xml:space="preserve"> алгоритмических конструкций и уметь исп</w:t>
      </w:r>
      <w:bookmarkStart w:id="1" w:name="OCRUncertain121"/>
      <w:r>
        <w:rPr/>
        <w:t>о</w:t>
      </w:r>
      <w:bookmarkEnd w:id="1"/>
      <w:r>
        <w:rPr/>
        <w:t>льзовать их для построения алгоритм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/>
      </w:pPr>
      <w:r>
        <w:rPr>
          <w:rFonts w:eastAsia="Symbol"/>
        </w:rPr>
        <w:t>у</w:t>
      </w:r>
      <w:r>
        <w:rPr/>
        <w:t>знать основные типы данных и операторы (процедуры) для Турбо-Паска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/>
      </w:pPr>
      <w:r>
        <w:rPr/>
        <w:t>уметь разрабатывать и записывать на языке программирования типовые алгорит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Уметь применять алгоритмику для решения задач разных тип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Уметь организовать поиск информации, необходимой для решения поставленной задач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Уметь строить информационные структуры (модели) для описания объектов и систем, умение переводить проблемы из реальной действительности в адекватную оптимальную модель (информационную, физическую, математическую), оперировать этой моделью в процессе решения задачи при помощи понятийного аппарата и средствами той науки, к которой относится построенная модель, правильно интерпретировать полученные результа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Закрепить технические навыки с компьютером и его периферийными устройствами.</w:t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Heading2"/>
        <w:spacing w:before="0" w:after="0"/>
        <w:ind w:left="539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ДЕЯТЕЛЬНОСТИ УЧАЩИХС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714" w:hanging="357"/>
        <w:rPr/>
      </w:pPr>
      <w:r>
        <w:rPr>
          <w:b/>
        </w:rPr>
        <w:t>формы организации деятельности учащихся</w:t>
      </w: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autoSpaceDE w:val="false"/>
        <w:ind w:left="720" w:firstLine="3780"/>
        <w:jc w:val="both"/>
        <w:rPr/>
      </w:pPr>
      <w:r>
        <w:rPr/>
        <w:t>групповы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autoSpaceDE w:val="false"/>
        <w:ind w:left="720" w:firstLine="3780"/>
        <w:jc w:val="both"/>
        <w:rPr/>
      </w:pPr>
      <w:r>
        <w:rPr/>
        <w:t>звеньевы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autoSpaceDE w:val="false"/>
        <w:ind w:left="720" w:firstLine="3780"/>
        <w:jc w:val="both"/>
        <w:rPr/>
      </w:pPr>
      <w:r>
        <w:rPr/>
        <w:t>индивидуальны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autoSpaceDE w:val="false"/>
        <w:ind w:left="720" w:firstLine="3780"/>
        <w:jc w:val="both"/>
        <w:rPr/>
      </w:pPr>
      <w:r>
        <w:rPr/>
        <w:t>индивидуально-групповы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используемые технологии обучения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3780"/>
        <w:jc w:val="both"/>
        <w:rPr/>
      </w:pPr>
      <w:r>
        <w:rPr/>
        <w:t>лекционно-семинарска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3780"/>
        <w:jc w:val="both"/>
        <w:rPr/>
      </w:pPr>
      <w:r>
        <w:rPr/>
        <w:t>блочно-модульн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особенности набора учащихся - по желанию детей и их родите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жим организации заняти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40" w:firstLine="3060"/>
        <w:jc w:val="both"/>
        <w:rPr/>
      </w:pPr>
      <w:r>
        <w:rPr/>
        <w:t xml:space="preserve">общее количество часов в год – 72 часов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40" w:firstLine="3060"/>
        <w:jc w:val="both"/>
        <w:rPr/>
      </w:pPr>
      <w:r>
        <w:rPr/>
        <w:t>периодичность занятий – 1 раз в недел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40" w:firstLine="3060"/>
        <w:jc w:val="both"/>
        <w:rPr/>
      </w:pPr>
      <w:r>
        <w:rPr/>
        <w:t>количество часов и занятий в неделю -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ормы организации занятий: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 xml:space="preserve">Беседа 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Лекция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Семинарские занятия</w:t>
      </w:r>
    </w:p>
    <w:p>
      <w:pPr>
        <w:pStyle w:val="Normal"/>
        <w:widowControl w:val="false"/>
        <w:numPr>
          <w:ilvl w:val="3"/>
          <w:numId w:val="7"/>
        </w:numPr>
        <w:autoSpaceDE w:val="false"/>
        <w:ind w:left="2127" w:hanging="360"/>
        <w:rPr/>
      </w:pPr>
      <w:r>
        <w:rPr/>
        <w:t>Практические занятия на компьютере</w:t>
      </w:r>
      <w:r>
        <w:br w:type="page"/>
      </w:r>
    </w:p>
    <w:p>
      <w:pPr>
        <w:pStyle w:val="Heading2"/>
        <w:spacing w:before="0" w:after="0"/>
        <w:ind w:left="539" w:hanging="0"/>
        <w:jc w:val="center"/>
        <w:rPr/>
      </w:pPr>
      <w:r>
        <w:rPr/>
        <w:t>УЧЕБНО-ТЕМАТИЧЕСКИЙ 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ставление о Турбо-Паскале. Среда Турбо-Паскаля. Алфавит языка. Операторы. Техника безопас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ДЕЛ «ОСНОВНЫЕ ПРОГРАММЫ НА 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» - 19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ввода-вывода. Запись програм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рограмма на Турбо-Паскале. Линейные алгоритмы и програм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. Отлад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линейных алгоритмов и програм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оритмы с ветвлением. Решение задачи на вычисление значений многочле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етвл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ические алгоритмы и программ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со счётчиком. Решение задач на циклы со счётчик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иклически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ДЛЯ. Конструкция. Решение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пользование цикла Д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ОКА. Конструкция. Решение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иклически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ные циклы. Решение задач на вложенные циклы. Проверочная рабо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ЗДЕЛ «МАССИВЫ В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» - 17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 Обработка массива. Задание масси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ассив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 в массив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ртировки массивов (сортировка отбором, пузырьковая сортировка, сортировка подсчётом и т.д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ассив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-34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еребора вариантов с возвратом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еребора вариантов с возвратом с использованием стека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№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ЗДЕЛ «ПРОЦЕДУРЫ, ФУНКЦИИ И МОДУЛИ» - 14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и функции. Общие свед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модули. Стандартные моду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CRT</w:t>
            </w:r>
            <w:r>
              <w:rPr/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GRAPH</w:t>
            </w:r>
            <w:r>
              <w:rPr/>
              <w:t>. Графические примитив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е процедуры и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ограмм обработки стр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ЗДЕЛ «ТЕКСТОВЫЕ ФАЙЛЫ В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» - 8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айла. Чтение и запись фай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работки файл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фай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текстовые файл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ЗДЕЛ «СЛОЖНЫЕ ЗАДАЧИ» - 11 час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задач. Шахматная задач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задач. Задачи на матриц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ложных задач. Логические задач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езерв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/>
      </w:pPr>
      <w:r>
        <w:rPr/>
        <w:t>1. Введение. Знакомство с языком Паскаль. Структура программы. Окно программы.</w:t>
      </w:r>
    </w:p>
    <w:p>
      <w:pPr>
        <w:pStyle w:val="Normal"/>
        <w:jc w:val="both"/>
        <w:rPr/>
      </w:pPr>
      <w:r>
        <w:rPr/>
        <w:t>Познакомить учащихся с историей языка Паскаль, его алфавитом, структурой программы на Паскале. Рассмотреть окно программы и основные сочетания клавиш, используемые для запуска программы, просмотра результатов её выполнения и т.д.</w:t>
      </w:r>
    </w:p>
    <w:p>
      <w:pPr>
        <w:pStyle w:val="Normal"/>
        <w:jc w:val="both"/>
        <w:rPr/>
      </w:pPr>
      <w:r>
        <w:rPr/>
        <w:t>Рассмотреть вопросы техники безопасности и здоровьесберегающих технологий при работе за компью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ераторы ввода-вывода. Запись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знакомить учащихся с переменными величинами и их типами  в Паскале, рассмотреть операторы ввода-вывода и присва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вая программа на Турбо-Паскале. Линейные алгоритмы и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ознакомить учащихся с математическими функциями на Паскале: </w:t>
      </w:r>
      <w:r>
        <w:rPr>
          <w:lang w:val="en-US"/>
        </w:rPr>
        <w:t>ABC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SQR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SQRT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mod</w:t>
      </w:r>
      <w:r>
        <w:rPr/>
        <w:t xml:space="preserve">, </w:t>
      </w:r>
      <w:r>
        <w:rPr>
          <w:lang w:val="en-US"/>
        </w:rPr>
        <w:t>div</w:t>
      </w:r>
      <w:r>
        <w:rPr/>
        <w:t xml:space="preserve">. Научить составлять с помощью их программы на Паскал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Алгоритмы с ветвлением. Решение задачи на вычисление значений многочле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знакомить учащихся с алгоритмами ветвления и рассмотреть задачи полного и неполного ветвления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Циклические алгоритмы и программы.</w:t>
      </w:r>
    </w:p>
    <w:p>
      <w:pPr>
        <w:pStyle w:val="Normal"/>
        <w:jc w:val="both"/>
        <w:rPr/>
      </w:pPr>
      <w:r>
        <w:rPr/>
        <w:t>Ввести представление о циклических алгоритмах. Рассмотреть их виды.</w:t>
      </w:r>
    </w:p>
    <w:p>
      <w:pPr>
        <w:pStyle w:val="Normal"/>
        <w:rPr/>
      </w:pPr>
      <w:r>
        <w:rPr>
          <w:b/>
        </w:rPr>
        <w:t>6</w:t>
      </w:r>
      <w:r>
        <w:rPr/>
        <w:t>. Массивы. Обработка массива. Задание масси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вести учащимся определение массива. Представить способы задания массива и вывода его членов на экран. </w:t>
      </w:r>
    </w:p>
    <w:p>
      <w:pPr>
        <w:pStyle w:val="Normal"/>
        <w:jc w:val="both"/>
        <w:rPr/>
      </w:pPr>
      <w:r>
        <w:rPr/>
        <w:t>7.  Программы на ввод и обработку элементов массива.</w:t>
      </w:r>
    </w:p>
    <w:p>
      <w:pPr>
        <w:pStyle w:val="Normal"/>
        <w:jc w:val="both"/>
        <w:rPr/>
      </w:pPr>
      <w:r>
        <w:rPr/>
        <w:t>Закрепить с учащимися понятие массива. Рассмотреть основные задачи на массивы.</w:t>
      </w:r>
    </w:p>
    <w:p>
      <w:pPr>
        <w:pStyle w:val="Normal"/>
        <w:jc w:val="both"/>
        <w:rPr/>
      </w:pPr>
      <w:r>
        <w:rPr/>
        <w:t>8. Двумерные массивы .</w:t>
      </w:r>
    </w:p>
    <w:p>
      <w:pPr>
        <w:pStyle w:val="Normal"/>
        <w:jc w:val="both"/>
        <w:rPr/>
      </w:pPr>
      <w:r>
        <w:rPr/>
        <w:t>Дать учащимся представление о двумерных массивах. Рассмотреть их заполнение и вывод на экран.</w:t>
      </w:r>
    </w:p>
    <w:p>
      <w:pPr>
        <w:pStyle w:val="Normal"/>
        <w:jc w:val="both"/>
        <w:rPr/>
      </w:pPr>
      <w:r>
        <w:rPr/>
        <w:t>9. Библиотечные модули. Стандартные моду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имеется набор стандартных модулей и учащиеся должны иметь о них представление. На занятиях рассмотреть основные: </w:t>
      </w:r>
      <w:r>
        <w:rPr>
          <w:lang w:val="en-US"/>
        </w:rPr>
        <w:t>System</w:t>
      </w:r>
      <w:r>
        <w:rPr/>
        <w:t xml:space="preserve">, </w:t>
      </w:r>
      <w:r>
        <w:rPr>
          <w:lang w:val="en-US"/>
        </w:rPr>
        <w:t>crt</w:t>
      </w:r>
      <w:r>
        <w:rPr/>
        <w:t xml:space="preserve">, </w:t>
      </w:r>
      <w:r>
        <w:rPr>
          <w:lang w:val="en-US"/>
        </w:rPr>
        <w:t>graph</w:t>
      </w:r>
      <w:r>
        <w:rPr/>
        <w:t xml:space="preserve">, </w:t>
      </w:r>
      <w:r>
        <w:rPr>
          <w:lang w:val="en-US"/>
        </w:rPr>
        <w:t>dos</w:t>
      </w:r>
      <w:r>
        <w:rPr/>
        <w:t xml:space="preserve">, </w:t>
      </w:r>
      <w:r>
        <w:rPr>
          <w:lang w:val="en-US"/>
        </w:rPr>
        <w:t>print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ть способы подключения модулей и работу с ни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Модуль </w:t>
      </w:r>
      <w:r>
        <w:rPr>
          <w:lang w:val="en-US"/>
        </w:rPr>
        <w:t>system</w:t>
      </w:r>
      <w:r>
        <w:rPr/>
        <w:t xml:space="preserve"> входят все стандартные процедуры и функции. Так как этот модуль подключается автоматически, то все функции, входящие  в него считаются встро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одуль </w:t>
      </w:r>
      <w:r>
        <w:rPr>
          <w:lang w:val="en-US"/>
        </w:rPr>
        <w:t>crt</w:t>
      </w:r>
      <w:r>
        <w:rPr/>
        <w:t>. В него входят процедуры и функции, обеспечивающие управление текстовым режимом работы экрана, а также управление клавиатурой и зву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одуль </w:t>
      </w:r>
      <w:r>
        <w:rPr>
          <w:lang w:val="en-US"/>
        </w:rPr>
        <w:t>graph</w:t>
      </w:r>
      <w:r>
        <w:rPr/>
        <w:t>. Содержит обширный набор типов, констант, процедур и т.д. для управления графическим режимом работы эк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Модуль </w:t>
      </w:r>
      <w:r>
        <w:rPr>
          <w:lang w:val="en-US"/>
        </w:rPr>
        <w:t>dos</w:t>
      </w:r>
      <w:r>
        <w:rPr/>
        <w:t xml:space="preserve">. Организует доступ ко всем средствам дисковой операционной системы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одуль </w:t>
      </w:r>
      <w:r>
        <w:rPr>
          <w:lang w:val="en-US"/>
        </w:rPr>
        <w:t>printer</w:t>
      </w:r>
      <w:r>
        <w:rPr/>
        <w:t>. Предоставляет простой способ для вывода информации на печатающее устро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закрепления материала можно использовать ранее составляемые программы с расширением их графических возможностей, возможностей вывода и хранени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трольное тестирова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ля контрольного тестирования используются вопросы, связанные с описанием операторов разных модулей и их примен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ешение сложных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м разделе можно использовать решение задач из раздела </w:t>
      </w:r>
      <w:r>
        <w:rPr>
          <w:b/>
        </w:rPr>
        <w:t>С</w:t>
      </w:r>
      <w:r>
        <w:rPr/>
        <w:t xml:space="preserve"> Единого государственного экзамена, а также олимпиадные за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Итоговое занятие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 качестве итогового занятия можно использовать проведение небольшой олимпиады по программированию или решение одного из вариантов пробного ЕГЭ.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ЕТОДИЧЕСКОЕ ОБЕСПЕЧЕНИЕ ДОПОЛНИТЕЛЬНОЙ ОБРАЗОВАТЕ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</w:t>
      </w:r>
      <w:r>
        <w:rPr/>
        <w:t>основные способы и формы работы с детьми – сочетание индивидуальных и групповых, практических и теоретических занятий.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В качестве методов, используемых для образовательного процесса применяются : в процессе ввода материал – лекция, в дальнейшем беседа с сочетанием практической работы учащихся за компьютером. При решении задач используется семинарское занятие;</w:t>
      </w:r>
    </w:p>
    <w:p>
      <w:pPr>
        <w:pStyle w:val="Normal"/>
        <w:widowControl w:val="false"/>
        <w:autoSpaceDE w:val="false"/>
        <w:jc w:val="both"/>
        <w:rPr/>
      </w:pPr>
      <w:r>
        <w:rPr/>
        <w:t>•</w:t>
      </w:r>
      <w:r>
        <w:rPr/>
        <w:t>В качестве дидактического материала используются задачи из списка используемой литератур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качестве материально-технических условий применяется среда программировани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тслеживания и диагностики результа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•</w:t>
      </w:r>
      <w:r>
        <w:rPr/>
        <w:t>Контрольные тест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•</w:t>
      </w:r>
      <w:r>
        <w:rPr/>
        <w:t>Контрольные зад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•</w:t>
      </w:r>
      <w:r>
        <w:rPr/>
        <w:t>Зачет, контрольный опро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• </w:t>
      </w:r>
      <w:r>
        <w:rPr/>
        <w:t>олимпиада</w:t>
      </w:r>
    </w:p>
    <w:p>
      <w:pPr>
        <w:pStyle w:val="Heading2"/>
        <w:spacing w:before="0" w:after="0"/>
        <w:ind w:left="5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5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540" w:hanging="0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БИБЛИОГРАФИЧЕСКИЙ СПИСОК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80975" cy="180975"/>
            <wp:effectExtent l="0" t="0" r="0" b="0"/>
            <wp:wrapTight wrapText="bothSides">
              <wp:wrapPolygon edited="0">
                <wp:start x="-120" y="2267"/>
                <wp:lineTo x="-120" y="19212"/>
                <wp:lineTo x="20393" y="19212"/>
                <wp:lineTo x="21600" y="2267"/>
                <wp:lineTo x="-120" y="2267"/>
              </wp:wrapPolygon>
            </wp:wrapTight>
            <wp:docPr id="2" name="j043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43265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ДЛЯ ПЕДАГОГО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/>
      </w:pPr>
      <w:r>
        <w:rPr/>
        <w:t>Ушаков Д.М., Юркова Т.А. – Паскаль для школьников. –СПб.: Питер, 2006г. – 256с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Шпак Ю.А. –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просто как 2х2. – Эксмо, 2008. – 400с.:</w:t>
      </w:r>
    </w:p>
    <w:p>
      <w:pPr>
        <w:pStyle w:val="Normal"/>
        <w:numPr>
          <w:ilvl w:val="0"/>
          <w:numId w:val="9"/>
        </w:numPr>
        <w:rPr/>
      </w:pPr>
      <w:r>
        <w:rPr/>
        <w:t>Чернов А.Ф. – Олимпиадные задачи с решениями и подробным анализом. – Волгоград: Учитель, 2007. – 207с.:</w:t>
      </w:r>
    </w:p>
    <w:p>
      <w:pPr>
        <w:pStyle w:val="Normal"/>
        <w:numPr>
          <w:ilvl w:val="0"/>
          <w:numId w:val="9"/>
        </w:numPr>
        <w:rPr/>
      </w:pPr>
      <w:r>
        <w:rPr/>
        <w:t>Кузнецов А.А. Основы информатики. 8-9 кл.: Учеб.для общеобразоват.учреждений/ А.А. Кузнецов, Н.В. Апатова. – 5-е изд., стереотип. – М.:Дрофа, 2003. – 176 с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80975" cy="180975"/>
            <wp:effectExtent l="0" t="0" r="0" b="0"/>
            <wp:wrapTight wrapText="bothSides">
              <wp:wrapPolygon edited="0">
                <wp:start x="-120" y="2267"/>
                <wp:lineTo x="-120" y="19212"/>
                <wp:lineTo x="20393" y="19212"/>
                <wp:lineTo x="21600" y="2267"/>
                <wp:lineTo x="-120" y="2267"/>
              </wp:wrapPolygon>
            </wp:wrapTight>
            <wp:docPr id="3" name="j043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43265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 ДЛЯ ОБУЧАЮЩИХСЯ И ИХ РОДИТЕЛЕЙ</w:t>
      </w:r>
    </w:p>
    <w:p>
      <w:pPr>
        <w:pStyle w:val="Normal"/>
        <w:numPr>
          <w:ilvl w:val="0"/>
          <w:numId w:val="10"/>
        </w:numPr>
        <w:rPr/>
      </w:pPr>
      <w:r>
        <w:rPr/>
        <w:t>Кузнецов А.А. Основы информатики. 8-9 кл.: Учеб.для общеобразоват.учреждений/ А.А. Кузнецов, Н.В. Апатова. – 5-е изд., стереотип. – М.:Дрофа, 2003. – 176 с.</w:t>
      </w:r>
    </w:p>
    <w:p>
      <w:pPr>
        <w:pStyle w:val="Normal"/>
        <w:numPr>
          <w:ilvl w:val="0"/>
          <w:numId w:val="10"/>
        </w:numPr>
        <w:rPr>
          <w:vanish/>
          <w:sz w:val="20"/>
          <w:szCs w:val="20"/>
        </w:rPr>
      </w:pPr>
      <w:r>
        <w:rPr/>
        <w:t xml:space="preserve">Рапаков Г.Г., Ржеуцкая С.Ю. –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 для студентов и школьников. – СПб.:БХВ-Петербург, 2005.-352 с.:</w:t>
      </w:r>
      <w:bookmarkStart w:id="2" w:name="_PictureBullets"/>
      <w:bookmarkEnd w:id="2"/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ограмм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8:00Z</dcterms:created>
  <dc:creator>Marina</dc:creator>
  <dc:description/>
  <cp:keywords/>
  <dc:language>en-US</dc:language>
  <cp:lastModifiedBy>Диана</cp:lastModifiedBy>
  <cp:lastPrinted>2016-12-09T18:26:00Z</cp:lastPrinted>
  <dcterms:modified xsi:type="dcterms:W3CDTF">2017-04-05T09:46:00Z</dcterms:modified>
  <cp:revision>3</cp:revision>
  <dc:subject/>
  <dc:title>МУНИЦИПАЛЬНОЕ ОБРАЗОВАТЕЛЬНОЕ УЧРЕЖДЕНИЕ</dc:title>
</cp:coreProperties>
</file>