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бюджет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Центр детского творчества и Спорта", "Импульс"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униципального района Архангельский район Республики Башкорто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а                                                                  Утверждаю 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Совета МОБУ ДОД                Директор МОБУ ДОД "ЦДТ и С"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___”  ________________ 2016 года               "Импульс" А.В.Тиун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о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ще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разовательна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бщеразвивающая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Латышский фольклоp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>-1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ле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oграммы - 1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-составит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граммы - Илона Савера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У ДОД </w:t>
      </w:r>
      <w:r>
        <w:rPr>
          <w:rFonts w:cs="Times New Roman" w:ascii="Times New Roman" w:hAnsi="Times New Roman"/>
          <w:sz w:val="28"/>
          <w:szCs w:val="28"/>
          <w:lang w:val="ru-RU"/>
        </w:rPr>
        <w:t>«Ц</w:t>
      </w:r>
      <w:r>
        <w:rPr>
          <w:rFonts w:cs="Times New Roman" w:ascii="Times New Roman" w:hAnsi="Times New Roman"/>
          <w:sz w:val="28"/>
          <w:szCs w:val="28"/>
        </w:rPr>
        <w:t>Д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 «Импуль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е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2016 год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долгих лет на территории Бакалдинского сельского совета проживают латыши. Язык и традиции народа составляют стержень культуры. Подрастающее поколение должно помнить свои корни, знать историю народа, изучать традиции и обыча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калдинской школе родной латышский язык не изучается. Следовательно теряются традиции, нет возможности знакомиться с историей и культурой исторических предков. Поэтому данный кружок позволит детям вспомнить обычаи и традиции и сохранить культуру латышского нар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кружка по изучению латышского фольклора и латышской культуры в целом - это сохранить неповторимую национальную аур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то, чтобы заинтересовать учащихся в изучении латышской культуры, научить некоторым элементам народного творчества. И благодоря чему закрепить этот интерес у учащихся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и заинтересовать учащихся латышской культурой и латышским фолькло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латышскому фольклору (народные песни, народные танцы, народные игры, традиции и т.д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интерес к латышской культуре (подготовка к народным праздникам и мероприятия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интерес к латышскому язы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олерантное отношение к другим народа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то, чтобы заинтересовать учащихся в изучении латышской культуры, научить некоторым элементам народного творчества, и благодоря чему закрепить этот интерес у учащихся школ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ограммы рассчитан на один год обучения. Занятия проходят 1 раз в неделю - в пятницу (два часа). Программа включает теоритическую чатсть и практическую работу. Вся работа в кружке связана с народной культурой латышей, учащехся знакомятся с историей, национальными обычаями и традициями, народным промыслом латышей.</w:t>
      </w:r>
      <w:r>
        <w:br w:type="page"/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абочий план кружка латышского языка в средней школе Бакалди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 20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ru-RU"/>
        </w:rPr>
        <w:t xml:space="preserve"> учебный год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899"/>
        <w:gridCol w:w="308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Дата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ч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гатая осен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ые песни, поверья, загадки про осень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ди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я Родина Латвия, Моя Родина Башкирия.Чем они красивы?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 дары осени, чтобы..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ни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с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собирать листья клёна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ать пир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укет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рлянды из листьев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маг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-11.1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и в латышском фольклор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оверья, народные песни, игры про Мартыни, иметь представление о его значимости в латышской хозяйственной жизни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возглашения независимости Латв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за день провозглашение независимости Латвии? Патриотические стихотворения,  создание плаката „Привет , Латвия!”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означают „посиделки”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знать традиции посиделок, готовиться к посиделкам. Учить загадки и песни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Рождественских украш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ается праздник!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поздравительный текст на Рождество и Новый год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мние солнцестоя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ем ум!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, задания на изобретательность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атышских игр и хоровод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-20.0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атв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oзнакомить учеников с город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атвии, используя видеоматериалы, литературу про Латв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упа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есни и тан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Песни и танца в Латвии. Латышские народные песни. Что такое латышские народные песни. Сколько их? О чём они? Латышские народные музыкальные инструменты. Смотреть фрагменты из фильма про Праздник песни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ни и Маслени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сни, игры о Метенях. Традиции Мет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 отличаются и чем похожи латышские Метени и русская Маслениц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-24.0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 – месяц свеч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ьё свеч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яц свеч в латышском фольклоре(народные песни, поверья, загад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тешествие в Латви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накомиться с городами  и разными туристическими объектами Латвии. Изготовление сувениров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атышских хоровод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шские орнамен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понравившегося латышского орнамента (например, в виде мандалы, из песка (заранее подготовленного - покрашеного цветными красками), природных материал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-30.0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горш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радициями латышской Пасх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асхальных украшений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шский народный кост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Видземе, Курзем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накомиться с традициями латышского национального костюма, привлеч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имание к орнаментам, знакам и цветам, которые проявляются не только в латышском национальном костюме но и в латышском быту вообше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тышский народный костю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и Земгале, Латгал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йдём играть!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разных латышских игр и хороводов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и «корни» - моё богатств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ё родословное древ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аясь к семейной истории, вовлечь учеников искать информацию о семье и о её связи с латышами и с Латв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в учениках творческий подход в создании родословного древа. А также создать выставку, в которой ученики смогут ознакомиться с предками других учеников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тнее сплнцестоя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ов 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есен, игр, традиц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латыши празднуют Янов день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12:00Z</dcterms:created>
  <dc:creator>HP</dc:creator>
  <dc:description/>
  <cp:keywords/>
  <dc:language>en-US</dc:language>
  <cp:lastModifiedBy>Диана</cp:lastModifiedBy>
  <dcterms:modified xsi:type="dcterms:W3CDTF">2017-04-05T10:00:00Z</dcterms:modified>
  <cp:revision>30</cp:revision>
  <dc:subject/>
  <dc:title>Maksima Gorkija Arhlatviešu vidusskolas latviešu valodas pulciņu darba plāns 2010</dc:title>
</cp:coreProperties>
</file>