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тельное 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ий 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Утверждена на заседан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ОБУ ДОД ДДТ с. Архангель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»_______ _____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образовате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еве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 от11 до 16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 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емина Е.Е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БУ ДОД ДДТ с. Архангель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Style14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в деятельности кружка – изучение истории родного края и села, оформление и пополнение экспозиций школьного краеведческого  музея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анной программы обусловлена тем, что при изучении истории России в школе малая родина зачастую выпадает из поля зрения педагога и учащихся. Программа призвана помочь учителю расширить знания детей о родном крае, увидеть его в общем ходе истории, ощутить свою связь с прошлым и настоящим страны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программа является наиболее </w:t>
      </w:r>
      <w:r>
        <w:rPr>
          <w:bCs/>
          <w:sz w:val="28"/>
          <w:szCs w:val="28"/>
        </w:rPr>
        <w:t>актуальной</w:t>
      </w:r>
      <w:r>
        <w:rPr>
          <w:sz w:val="28"/>
          <w:szCs w:val="28"/>
        </w:rPr>
        <w:t>. Так как изменения последних лет в социально- экономической жизни страны и в общественном сознании вынуждают общество опираться на то, что устоялось, не искажено временем имеет ценность не для одного, двух, трёх, а для десятков поколений людей, то есть искать опору в краеведческих знаниях, в лучших традициях прошлого, в своей природ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грамма адаптирована</w:t>
      </w:r>
      <w:r>
        <w:rPr>
          <w:sz w:val="28"/>
          <w:szCs w:val="28"/>
        </w:rPr>
        <w:t xml:space="preserve"> к условиям образовательного процесса общеобразовательной школы, в которой проводится работа по изучению истории малой Родины, собран краеведческий материал (документы, воспоминания, предметы материальной культуры) ведётся летопись села и школы, создан музей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воспитание детей исторически грамотных, приобщенных к историческому наследию нашей страны, родного края, села Берёзовский Рядок  средствами музейной педагогики.</w:t>
      </w:r>
    </w:p>
    <w:p>
      <w:pPr>
        <w:pStyle w:val="Style14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владение обучающимися системой знаний об историческом прошлом края, сел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исторического познания, анализа и сопоставления источников, работы с историческими источникам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оформления полученных материалов в экспозициях школьного музея и творческих рабо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патриотизма, бережного отношения к историко-культурному наследию.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Отличительной особенностью данной программы</w:t>
      </w:r>
      <w:r>
        <w:rPr>
          <w:sz w:val="28"/>
          <w:szCs w:val="28"/>
        </w:rPr>
        <w:t xml:space="preserve"> является то, что занятия проводятся на базе  школьного  музея «Истоки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спользование межпредметных связей с историей, литературой, мировой художественной культурой, рисованием, музыкой. Использование экспонатов и документального материала, собранных кружковцами на уроках и во внеклассной работе</w:t>
      </w:r>
    </w:p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>Возраст обучающихся</w:t>
      </w:r>
      <w:r>
        <w:rPr>
          <w:sz w:val="28"/>
          <w:szCs w:val="28"/>
        </w:rPr>
        <w:t xml:space="preserve"> участвующих в реализации данной программы 10-15 лет.</w:t>
      </w:r>
    </w:p>
    <w:p>
      <w:pPr>
        <w:pStyle w:val="Style14"/>
        <w:rPr/>
      </w:pPr>
      <w:r>
        <w:rPr>
          <w:b/>
          <w:bCs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– 2 год (136часов)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4"/>
        <w:gridCol w:w="2414"/>
        <w:gridCol w:w="2180"/>
        <w:gridCol w:w="2047"/>
      </w:tblGrid>
      <w:tr>
        <w:trPr/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 неделю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236" w:hRule="atLeast"/>
        </w:trPr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программы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по следующим направлениям: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 поисково – исследовательская  деятельность;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учет  и хранение фондов: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экспозиционная  деятельность;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просветительская деятельность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уемый результат и способы определения результативност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учащиеся приобретают ряд навыков и умений, которые служат показателем результативности работы кружк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Учащиеся должны знать историю своего края, села Берёзовский Рядок, своей школы, прослеживать судьбы земляков, изучать историю своей семь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ть с историческими источниками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 брать интервью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проводить экскурсии, беседы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ять полученные материалы в экспозиции школьного музея и творческих работах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ть представлять свою исследовательскую работу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ми подведения итогов реализации данной программы являются: </w:t>
      </w:r>
      <w:r>
        <w:rPr>
          <w:sz w:val="28"/>
          <w:szCs w:val="28"/>
        </w:rPr>
        <w:t>участие в школьных, районных  краеведческих чтениях, конкурсах, конференциях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3"/>
        <w:gridCol w:w="1081"/>
        <w:gridCol w:w="1248"/>
        <w:gridCol w:w="181"/>
        <w:gridCol w:w="892"/>
      </w:tblGrid>
      <w:tr>
        <w:trPr/>
        <w:tc>
          <w:tcPr>
            <w:tcW w:w="6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. Введение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Музей и история родного края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Документоведение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. Методика подготовки и проведения экскурсий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Этнография родного края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исково-исследовательская работа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I.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ведение игровых заняти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зей как «машина времени»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X.</w:t>
            </w:r>
            <w:r>
              <w:rPr>
                <w:sz w:val="28"/>
                <w:szCs w:val="28"/>
              </w:rPr>
              <w:t>История нашего села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shd w:fill="FFFFFF" w:val="clear"/>
              </w:rPr>
              <w:t>. История  «Колхоза  Заветы  Ильича»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Формы занятий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едущей формой организации занятий является групповая. Некоторые занятия целесообразно проводить со всем составом кружковцев, например, лекции, беседы, экскурсии и мероприятия. При проведении поисковых работ более продуктивной будет работа в подгруппа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яду с групповой формой работы, осуществляется индивидуальная форма ведения занятий по теме «Введение в поисково-исследовательскую деятельность» для учащихся  8- 9класса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 - 6час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«Музей и его история»  – </w:t>
      </w:r>
      <w:r>
        <w:rPr>
          <w:b/>
          <w:sz w:val="28"/>
          <w:szCs w:val="28"/>
        </w:rPr>
        <w:t>22</w:t>
      </w:r>
      <w:r>
        <w:rPr>
          <w:b/>
          <w:bCs/>
          <w:sz w:val="28"/>
          <w:szCs w:val="28"/>
        </w:rPr>
        <w:t xml:space="preserve"> час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Теория: знакомство с историей основания  школьного музе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актика: Разработка экскурсий о  музее.  Работа с экскурсоводами и фондами музея. Подготовка экспозиций и стендов музея, альбомов, фотовыставок  о музе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работают с папками и другими документами: обновляют стенды школьного музея, проводят встречи с ветеранами труда и тружениками ты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«Документоведение» – </w:t>
      </w:r>
      <w:r>
        <w:rPr>
          <w:b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</w:rPr>
        <w:t>час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ия: знакомство с классификацией и систематизацией музейных экспонатов, правилами хранения вещественных исторических источни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ка: учащиеся помогают в обеспечении учёта и сохранности фондов музе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 «Методика подготовки и проведения экскурсий» – 16 час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ия: знакомство с видами экскурсий, памяткой проведения экскурс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ка: проведение экскурсий для учащихся школы, жителей и гостей сел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Теория: изучения история родного края,  изучение истории села, основных вех его развити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актика: проведение экскурсий, поездки.  Составление схем по истории села, библиографических указателей статей о селе, оформление папок, экскурсии по историческим местам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«Этнография родного края» – </w:t>
      </w:r>
      <w:r>
        <w:rPr>
          <w:b/>
          <w:sz w:val="28"/>
          <w:szCs w:val="28"/>
        </w:rPr>
        <w:t xml:space="preserve">22 </w:t>
      </w:r>
      <w:r>
        <w:rPr>
          <w:b/>
          <w:bCs/>
          <w:sz w:val="28"/>
          <w:szCs w:val="28"/>
        </w:rPr>
        <w:t>час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Теория: знакомство с этнографией, как наукой, с её особенностями и методологие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актика: проведение встреч с жителями села, экскурс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 «Поисково-исследовательская деятельность» –</w:t>
      </w:r>
      <w:r>
        <w:rPr>
          <w:b/>
          <w:sz w:val="28"/>
          <w:szCs w:val="28"/>
        </w:rPr>
        <w:t>20</w:t>
      </w:r>
      <w:r>
        <w:rPr>
          <w:b/>
          <w:bCs/>
          <w:sz w:val="28"/>
          <w:szCs w:val="28"/>
        </w:rPr>
        <w:t xml:space="preserve"> час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ия: знакомство с источниковедением, как вспомогательной исторической дисциплиной; с этапами работы с историческими источниками, с типами проектных работ, а также требованиями, оформлением и критериями защиты рабо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ка: составление индивидуальных проектных и исследовательских работ, выступления и защита своих работ. Подготовка  учащихся  к районной научно-практической конференции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 «Проведение игровых занятий»-10 часов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Теория   изучение игр сел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ктика</w:t>
      </w:r>
      <w:r>
        <w:rPr>
          <w:sz w:val="28"/>
          <w:szCs w:val="28"/>
        </w:rPr>
        <w:t xml:space="preserve"> проведение встреч с жителями села, экскурсии.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Тема  «Музей как «машина времени» -20 часов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Теория Народные праздники и обряды</w:t>
      </w:r>
      <w:r>
        <w:rPr>
          <w:rStyle w:val="Appleconvertedspace"/>
          <w:bCs/>
          <w:iCs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ктика</w:t>
      </w:r>
      <w:r>
        <w:rPr>
          <w:sz w:val="28"/>
          <w:szCs w:val="28"/>
        </w:rPr>
        <w:t xml:space="preserve"> проведение встреч с жителями села, экскурсии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«История нашего села»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Теория: изучения история родного края,  изучение истории села, основных вех его развития.</w:t>
      </w:r>
    </w:p>
    <w:p>
      <w:pPr>
        <w:pStyle w:val="Style14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rStyle w:val="C2"/>
          <w:sz w:val="28"/>
          <w:szCs w:val="28"/>
          <w:shd w:fill="FFFFFF" w:val="clear"/>
        </w:rPr>
        <w:t>Практическое занятие. Конкурс скороговорок и долгоговор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Сбор материала об утвари, жилище, старинных орудиях труда, народном костюме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История  «Колхоза  Заветы  Ильича»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>Сбор материала, оформление папок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занятие  6 часов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лементы данных технологий реализуются через теоретические и практические занятия. Основными видами и методами работы являются лекции, беседы, встречи с жителями села, оформление выставок и экспозиций, проведение экскурсий, поисково-исследовательская деятельность, составление летописи села, проведение викторин, внеклассных мероприятий. Лекции и беседы строятся в плане знакомства с историей, культурой и бытом жителей Архангельского   района. Посещение и беседы с жителями села, тематические экскурсии  дают опыт этнографической работы, помогают приобрести коммуникативные навыки.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ендарно –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занятия 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Т Е М 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А Н Я Т И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 xml:space="preserve"> В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заседание кружка. Выбор актива музе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экскурсии о музее.  Работа с экскурсоводами и фондами муз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Музей и его  ис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сторией основания  школьного музе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экскурсоводами и фондами музея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экспозиций и стендов музея, альбомов, фотовыстав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Документ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лассификацией и систематизацией музейных экспонатов, правилами хранения вещественных исторических источников, обеспечение учёта и сохранности фондов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V. Методика подготовки и проведения экскур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экскурсий, памяткой проведения 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учащихся школы, гостей, выездные экскурсии (по обстоятельств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4"/>
                <w:bCs/>
                <w:iCs/>
                <w:sz w:val="28"/>
                <w:szCs w:val="28"/>
                <w:shd w:fill="FFFFFF" w:val="clear"/>
              </w:rPr>
              <w:t>Экскурсия – одна из форм работы музея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Этнография родн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тнографией, как наукой, с её особенностями и методолог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жителями села, 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званий окрест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окрестностей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я по се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Поисково-исследователь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иск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 по пись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учащихся к районной научно-практической конфере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VII.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ведение игров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играх села Ирнык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утешествие в прош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еведческая викторина «История  села в назва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V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зей как «машина времени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«Живое слово» и его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Народные праздники и обряды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нашего с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рханг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стория Архангельского района, основных вех е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Архангельского за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История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апками и другими документами: «СМИ о се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 «Эхо т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волнам памяти». Составление буклетов и презентаций по афганской  и чеченской 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учреждений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 помощь ветеранам  и труженикам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стория создания обелиска воинам – односельчанам, погибшим  в годы  Гражданской вой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оект «Семь чудес России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оект «Семь чудес села  Ирныкш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Раздел  X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тория  «Колхоза  Заветы  Иль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женные колхозники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о колхозах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вое заседание кружка. Творческий от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14">
    <w:name w:val="c14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2:41:00Z</dcterms:created>
  <dc:creator>Людмила</dc:creator>
  <dc:description/>
  <cp:keywords/>
  <dc:language>en-US</dc:language>
  <cp:lastModifiedBy>Лена</cp:lastModifiedBy>
  <cp:lastPrinted>2011-07-05T13:58:00Z</cp:lastPrinted>
  <dcterms:modified xsi:type="dcterms:W3CDTF">2016-09-22T18:34:00Z</dcterms:modified>
  <cp:revision>12</cp:revision>
  <dc:subject/>
  <dc:title>Программа краеведческого кружка "Юный краевед»</dc:title>
</cp:coreProperties>
</file>