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бюджетное учреждение дополнительного 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детского творчества и спорта «Импульс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смотрена за заседании Совета                                                              УТВЕРЖДА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БУ ДОД «ЦДТ и С «Импульс»                                                             Директор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___»_____________20___года                                                                     МОБУ ДОД «ЦДТ и С «Импульс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/>
          <w:sz w:val="20"/>
          <w:szCs w:val="20"/>
        </w:rPr>
        <w:t>А.В.Тиун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каз от «___»________2016 г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№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3402" w:hanging="0"/>
        <w:jc w:val="both"/>
        <w:rPr>
          <w:sz w:val="32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  <w:t>Дополнительная общеобразовательная общеразвивающая программа</w:t>
      </w:r>
    </w:p>
    <w:p>
      <w:pPr>
        <w:pStyle w:val="Normal"/>
        <w:jc w:val="center"/>
        <w:rPr/>
      </w:pPr>
      <w:r>
        <w:rPr>
          <w:b/>
          <w:sz w:val="32"/>
          <w:szCs w:val="20"/>
        </w:rPr>
        <w:t>«Башкирский фольклор»</w:t>
      </w:r>
    </w:p>
    <w:p>
      <w:pPr>
        <w:pStyle w:val="Normal"/>
        <w:jc w:val="center"/>
        <w:rPr/>
      </w:pPr>
      <w:r>
        <w:rPr>
          <w:sz w:val="32"/>
          <w:szCs w:val="20"/>
        </w:rPr>
        <w:t>для детей 10-15 лет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right"/>
        <w:rPr>
          <w:sz w:val="32"/>
          <w:szCs w:val="20"/>
        </w:rPr>
      </w:pPr>
      <w:r>
        <w:rPr>
          <w:sz w:val="32"/>
          <w:szCs w:val="20"/>
        </w:rPr>
        <w:t>срок реализации программы: 1 год</w:t>
      </w:r>
    </w:p>
    <w:p>
      <w:pPr>
        <w:pStyle w:val="Normal"/>
        <w:jc w:val="right"/>
        <w:rPr>
          <w:sz w:val="32"/>
          <w:szCs w:val="20"/>
        </w:rPr>
      </w:pPr>
      <w:r>
        <w:rPr>
          <w:sz w:val="32"/>
          <w:szCs w:val="20"/>
        </w:rPr>
        <w:t>автор-составитель:</w:t>
      </w:r>
    </w:p>
    <w:p>
      <w:pPr>
        <w:pStyle w:val="Normal"/>
        <w:jc w:val="right"/>
        <w:rPr/>
      </w:pPr>
      <w:r>
        <w:rPr>
          <w:sz w:val="32"/>
          <w:szCs w:val="20"/>
        </w:rPr>
        <w:t>Кинзягулова Ф.Ф.,</w:t>
      </w:r>
    </w:p>
    <w:p>
      <w:pPr>
        <w:pStyle w:val="Normal"/>
        <w:jc w:val="right"/>
        <w:rPr>
          <w:sz w:val="32"/>
          <w:szCs w:val="20"/>
        </w:rPr>
      </w:pPr>
      <w:r>
        <w:rPr>
          <w:sz w:val="32"/>
          <w:szCs w:val="20"/>
        </w:rPr>
        <w:t>педагог дополнительного образования</w:t>
      </w:r>
    </w:p>
    <w:p>
      <w:pPr>
        <w:pStyle w:val="Normal"/>
        <w:jc w:val="right"/>
        <w:rPr>
          <w:sz w:val="32"/>
          <w:szCs w:val="20"/>
        </w:rPr>
      </w:pPr>
      <w:r>
        <w:rPr>
          <w:sz w:val="32"/>
          <w:szCs w:val="20"/>
        </w:rPr>
        <w:t>МОБУ ДОД «ЦДТ и С «Импульс»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  <w:t>с.Архангельское-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 xml:space="preserve">Проблема построения модели образовательного процесса на основе многовековых традиций башкирского народа, его богатейшего культурного наследия, в частности, народного фольклора, является в настоящее время особенно актуаль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родное искусство, как искусство вообще, многофункционально и одна из функций –воспитательная. В народном искусстве заложены большие воспитательные возможности, которые до сих пор не реализуются в полной мере. Это и побудило меня начать целенаправленную работу по воспитанию детей на материале башкирского народного искус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полнительная образовательная программа работы фольклорного кружка направлена на истинное возрождение интереса к истории народа, его культурным ценностям. Разработка программы осуществлялась с учётом требований реформирования системы образования, а также имеющегося опыта воспитания учащихся на народных традициях. Участники реализации  программ имеют возможность обращения к мудрости и нравственной чистоте, отражённых в фольклоре. Деятельность их выражена в освоении культурных традиций родного края. Разучивание бытовых и обрядовых песен, календарных праздников и народных обрядов, знакомство с народным костюмом, народным бытом, театром и календарём находит, через музыкальный фольклор и устное народное творчество, своё отражение в организации концертной деятельности, участии в научно-практических конференциях, в организации проведения фестивалей фольклорн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: формирование духовно – нравственной личности ребёнка средствами народного искусства, на основе традиционных ценностей национальной культур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ть первоначальные представления о фольклоре как части целостного  и многообразного мира искусства.</w:t>
      </w:r>
    </w:p>
    <w:p>
      <w:pPr>
        <w:pStyle w:val="Normal"/>
        <w:jc w:val="both"/>
        <w:rPr/>
      </w:pPr>
      <w:r>
        <w:rPr>
          <w:sz w:val="28"/>
          <w:szCs w:val="28"/>
        </w:rPr>
        <w:t>- Знакомить детей с шедеврами башкирского фольклора (игры, песни, танцы, частушки и т д.).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ывать бережное отношение, уважение к традициям башкирской культуры, к башкирскому фольклору, костюму, национальную гордость за свой народ, его культурное наслед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систему ценностей традиционной  отечественной культуры.        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ять и развивать творческие и музыкальные способности каждого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ая образовательная программа рассчитана на 1 (один) год обучения с детьми 10-15 лет. Занятия посещают обучающиеся МОБУ СОШ с. Абзан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проводятся 1 раз в неделю  (четверг) по 1 ча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я работ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 Знакомство с жанрами башкирского фольклора.</w:t>
      </w:r>
    </w:p>
    <w:p>
      <w:pPr>
        <w:pStyle w:val="Normal"/>
        <w:jc w:val="both"/>
        <w:rPr/>
      </w:pPr>
      <w:r>
        <w:rPr>
          <w:sz w:val="28"/>
          <w:szCs w:val="28"/>
        </w:rPr>
        <w:t>- Самостоятельное исполнение танцевальных миниатюр, композиций и обрядовых инсценир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ая программа построена на изучении башкирского народного фольклора. Потребность в такой программе очень большая. Целью данной программы является ребёнок, в котором формируется система ценностей, основанная на традиционной башкирской культуре. Коллективные творческие проекты дети демонстрируют на народных праздниках, концертах,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ой формой работы в кружке является групповое занятие. Для расширения кругозора детей, расширения знаний о башкирском фольклоре и в целом о башкирской народной культуре используются такие </w:t>
      </w:r>
      <w:r>
        <w:rPr>
          <w:b/>
          <w:sz w:val="28"/>
          <w:szCs w:val="28"/>
        </w:rPr>
        <w:t>форм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ы педаг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лекции;</w:t>
      </w:r>
    </w:p>
    <w:p>
      <w:pPr>
        <w:pStyle w:val="Normal"/>
        <w:jc w:val="both"/>
        <w:rPr/>
      </w:pPr>
      <w:r>
        <w:rPr>
          <w:sz w:val="28"/>
          <w:szCs w:val="28"/>
        </w:rPr>
        <w:t>-  демонстрация техники исполнения основных движ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 постановка танца;</w:t>
      </w:r>
    </w:p>
    <w:p>
      <w:pPr>
        <w:pStyle w:val="Normal"/>
        <w:jc w:val="both"/>
        <w:rPr/>
      </w:pPr>
      <w:r>
        <w:rPr>
          <w:sz w:val="28"/>
          <w:szCs w:val="28"/>
        </w:rPr>
        <w:t>-  репетиции;</w:t>
      </w:r>
    </w:p>
    <w:p>
      <w:pPr>
        <w:pStyle w:val="Normal"/>
        <w:jc w:val="both"/>
        <w:rPr/>
      </w:pPr>
      <w:r>
        <w:rPr>
          <w:sz w:val="28"/>
          <w:szCs w:val="28"/>
        </w:rPr>
        <w:t>-  знакомство с башкирским народным костюм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 просмотр видеоматериала и прослушивание аудиокасс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ый материал, предусмотренный программой, распределён в определённой последовательности с учётом возрастных и индивидуальных особенностей детей. Постепенно, от занятия к занятию, усложняется учебный материал. Поначалу необходимо заинтересовать ребёнка, развить желание заниматься в коллективе и только потом переходить к целенаправленному формированию исполнительских умений и навыков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Методы работ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Объяснительно – иллюстративный (показ элементов, объяснение, использование фолькло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Репродуктивный (разучивание, закрепление материал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Исследовательский (самостоятельное исполнение, оценка, самооцен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Метод поисковых ситуаций (побуждение детей к творческой и практической деятельност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боте с коллективом используется </w:t>
      </w:r>
      <w:r>
        <w:rPr>
          <w:b/>
          <w:sz w:val="28"/>
          <w:szCs w:val="28"/>
        </w:rPr>
        <w:t>ТСО</w:t>
      </w:r>
      <w:r>
        <w:rPr>
          <w:sz w:val="28"/>
          <w:szCs w:val="28"/>
        </w:rPr>
        <w:t xml:space="preserve"> (музыкальный центр, телевизор, видеомагнитофон) для отработки элементов танца, при знакомстве с музыкальным репертуаром, на праздничных выступлениях, концертах,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жидаемый результ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:</w:t>
      </w:r>
    </w:p>
    <w:p>
      <w:pPr>
        <w:pStyle w:val="Normal"/>
        <w:jc w:val="both"/>
        <w:rPr/>
      </w:pPr>
      <w:r>
        <w:rPr>
          <w:sz w:val="28"/>
          <w:szCs w:val="28"/>
        </w:rPr>
        <w:t>- освоить понятия «ритм», «счет», и узнать, что музыка состоит из тактов и музыкальных фр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знавать песню, хоровод, игру по любому фрагмент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о фольклоре, как источнике народной мудрости, красоты, жизненной силы;</w:t>
      </w:r>
    </w:p>
    <w:p>
      <w:pPr>
        <w:pStyle w:val="Normal"/>
        <w:jc w:val="both"/>
        <w:rPr/>
      </w:pPr>
      <w:r>
        <w:rPr>
          <w:sz w:val="28"/>
          <w:szCs w:val="28"/>
        </w:rPr>
        <w:t>Учащиеся должны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характер и жанр произве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различать вступление и основную мелодию, вступать в танец с началом музыкальной фразы;</w:t>
      </w:r>
    </w:p>
    <w:p>
      <w:pPr>
        <w:pStyle w:val="Normal"/>
        <w:jc w:val="both"/>
        <w:rPr/>
      </w:pPr>
      <w:r>
        <w:rPr>
          <w:sz w:val="28"/>
          <w:szCs w:val="28"/>
        </w:rPr>
        <w:t>- уметь двигаться в такт музыке;</w:t>
      </w:r>
    </w:p>
    <w:p>
      <w:pPr>
        <w:pStyle w:val="Normal"/>
        <w:jc w:val="both"/>
        <w:rPr/>
      </w:pPr>
      <w:r>
        <w:rPr>
          <w:sz w:val="28"/>
          <w:szCs w:val="28"/>
        </w:rPr>
        <w:t>- иметь навыки актерской выраз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песни, тан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 напряжения воспроизводить разучиваемые тексты;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уметь импровизировать под знакомую и незнакомую музыку на основе  освоенных на занятиях   движений, а также придумывать собственные;</w:t>
      </w:r>
    </w:p>
    <w:p>
      <w:pPr>
        <w:pStyle w:val="Normal"/>
        <w:jc w:val="both"/>
        <w:rPr/>
      </w:pPr>
      <w:r>
        <w:rPr>
          <w:sz w:val="28"/>
          <w:szCs w:val="28"/>
        </w:rPr>
        <w:t>- ритмично двигаться, соблюдая колорит и удаль башкирской душ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ой подведения итогов реализации данной дополнительной образовательной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раздничные выступления («День знаний», «8 марта», «День пожилых людей» и  т.д.);</w:t>
      </w:r>
    </w:p>
    <w:p>
      <w:pPr>
        <w:pStyle w:val="Normal"/>
        <w:jc w:val="both"/>
        <w:rPr/>
      </w:pPr>
      <w:r>
        <w:rPr>
          <w:sz w:val="28"/>
          <w:szCs w:val="28"/>
        </w:rPr>
        <w:t>- фольклорные праздники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смотрах, конкурсах, фольклорных фестива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ополнительной образовате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одное занятие.</w:t>
      </w:r>
      <w:r>
        <w:rPr>
          <w:sz w:val="28"/>
          <w:szCs w:val="28"/>
        </w:rPr>
        <w:t xml:space="preserve"> О правилах поведения на занятии, о технике безопасности во время пользования техническими средствами и особенностях внешнего вида учащегося. Понятие о фольклоре. Народ – создатель фольклора. Жанры народного творчества. Собиратели башкирского фольклора. Изучение фольклора в Башкортостане. </w:t>
      </w:r>
      <w:r>
        <w:rPr>
          <w:bCs/>
          <w:sz w:val="28"/>
          <w:szCs w:val="28"/>
        </w:rPr>
        <w:t xml:space="preserve"> М. Бурангулов, А. Харисов, С. Галин, А.Сулейманов и д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родная хореография.</w:t>
      </w:r>
      <w:r>
        <w:rPr>
          <w:sz w:val="28"/>
          <w:szCs w:val="28"/>
        </w:rPr>
        <w:t xml:space="preserve">  История хореографии. Тематика народных танцев (трудовые, обрядовые и игровые). Сольные и массовые танц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нец сегодня. Беседы знакомят с популярными танцевальными группами, коллективами, с новыми веяниями в хореографическом искусстве, рассказывают о выдающихся танцорах республики Башкортостан нашего времен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петиционно - постановочная работа.</w:t>
      </w:r>
      <w:r>
        <w:rPr>
          <w:sz w:val="28"/>
          <w:szCs w:val="28"/>
        </w:rPr>
        <w:t xml:space="preserve">  Данный раздел включает в себя общеразвивающие упражнения, отработку движений, фрагментов, изучение рисунка танцевальной композиции, просмотр видеокассет, дисков. Показ является необходимым этапом постановочной работы. Во время выступления учащиеся воспитывают отношение к публичному выступлению и  самоутверждаются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гры с приплясом и частушками. </w:t>
      </w:r>
      <w:r>
        <w:rPr>
          <w:sz w:val="28"/>
          <w:szCs w:val="28"/>
        </w:rPr>
        <w:t>Особенности песенно-плясовых иг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народных игр на народных гулянья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шкирские народные песни. </w:t>
      </w:r>
      <w:r>
        <w:rPr>
          <w:sz w:val="28"/>
          <w:szCs w:val="28"/>
        </w:rPr>
        <w:t xml:space="preserve">   Слушание музыкальных записей. Разучивание народных пе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ашкирские народные сказки. </w:t>
      </w:r>
      <w:r>
        <w:rPr>
          <w:sz w:val="28"/>
          <w:szCs w:val="28"/>
        </w:rPr>
        <w:t xml:space="preserve"> Слушание  народных сказок. Инсценирование сказок.  Проведение конкурса сказочников.  Подготовка и участие в районном конкурсе «Здравствуй, здравствуй, сказка!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родные  обрядовые праздники.</w:t>
      </w:r>
      <w:r>
        <w:rPr>
          <w:sz w:val="28"/>
          <w:szCs w:val="28"/>
        </w:rPr>
        <w:t xml:space="preserve"> Обзор литературы о народных обычаях.  Сбор материалов и составление сценариев мероприятий. Инсценирование народных обычаев. Изготовление декораций, костюмов руками дете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a-RU"/>
        </w:rPr>
        <w:t xml:space="preserve">Конкурсы </w:t>
      </w:r>
      <w:r>
        <w:rPr>
          <w:b/>
          <w:sz w:val="28"/>
          <w:szCs w:val="28"/>
        </w:rPr>
        <w:t>«Жемчужины Башкортостана», «Урал батыр», «Дорогами Отечеств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дготовка и проведение мероприятий. Сбор материалов и составление сценариев мероприятий.  Распределение ролей. Репетиции. Изготовление декораций, костюмов рукам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овое занятие.</w:t>
      </w:r>
      <w:r>
        <w:rPr>
          <w:sz w:val="28"/>
          <w:szCs w:val="28"/>
        </w:rPr>
        <w:t xml:space="preserve">   Урок-концер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 34 часа</w:t>
      </w:r>
      <w:r>
        <w:rPr/>
        <w:t>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65"/>
        <w:gridCol w:w="975"/>
        <w:gridCol w:w="1260"/>
        <w:gridCol w:w="1440"/>
      </w:tblGrid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880"/>
        <w:gridCol w:w="978"/>
        <w:gridCol w:w="1260"/>
        <w:gridCol w:w="1440"/>
      </w:tblGrid>
      <w:tr>
        <w:trPr>
          <w:trHeight w:val="11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одные занят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одная беседа. Инструктаж по Т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иратели башкирского фольклор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ирание местного фолькло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родная хореография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ка народных тан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льные и массовые танцы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петиционно - постановочная работа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учивание танца «</w:t>
            </w:r>
            <w:r>
              <w:rPr>
                <w:sz w:val="28"/>
                <w:szCs w:val="28"/>
                <w:lang w:val="be-BY"/>
              </w:rPr>
              <w:t>Гөлнәзирә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be-BY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работка элементов тан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работка движений тан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работка всего танц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 с приплясом и частуш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а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ять пар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« Треножник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ашкирские народные сказ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ка сказ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ценирование сказ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Здравствуй, здравствуй,сказ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ые  обрядовые праздн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обряды и обыча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a-RU"/>
              </w:rPr>
              <w:t>Ҡышҡы нардуған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    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 К</w:t>
            </w:r>
            <w:r>
              <w:rPr>
                <w:sz w:val="28"/>
                <w:szCs w:val="28"/>
                <w:lang w:val="ba-RU"/>
              </w:rPr>
              <w:t>әкүк сәй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 xml:space="preserve">Подготовка и участие в районном конкурс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Жемчужины Башкортостан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и участие в районном конкурсе юных сказителей эпоса «Урал батыр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2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C9"/>
        <w:rPr>
          <w:rStyle w:val="C22c36"/>
          <w:sz w:val="28"/>
          <w:szCs w:val="28"/>
        </w:rPr>
      </w:pPr>
      <w:r>
        <w:rPr/>
      </w:r>
    </w:p>
    <w:p>
      <w:pPr>
        <w:pStyle w:val="C9"/>
        <w:rPr>
          <w:rStyle w:val="C22c36"/>
          <w:sz w:val="28"/>
          <w:szCs w:val="28"/>
        </w:rPr>
      </w:pPr>
      <w:r>
        <w:rPr/>
      </w:r>
    </w:p>
    <w:p>
      <w:pPr>
        <w:pStyle w:val="C9"/>
        <w:jc w:val="center"/>
        <w:rPr>
          <w:rStyle w:val="C22c36"/>
          <w:b/>
          <w:b/>
          <w:sz w:val="28"/>
          <w:szCs w:val="28"/>
        </w:rPr>
      </w:pPr>
      <w:r>
        <w:rPr/>
      </w:r>
    </w:p>
    <w:p>
      <w:pPr>
        <w:pStyle w:val="C9"/>
        <w:jc w:val="center"/>
        <w:rPr>
          <w:rStyle w:val="C22c36"/>
          <w:b/>
          <w:b/>
          <w:sz w:val="28"/>
          <w:szCs w:val="28"/>
        </w:rPr>
      </w:pPr>
      <w:r>
        <w:rPr/>
      </w:r>
    </w:p>
    <w:p>
      <w:pPr>
        <w:pStyle w:val="C9"/>
        <w:jc w:val="center"/>
        <w:rPr>
          <w:b/>
          <w:b/>
          <w:sz w:val="28"/>
          <w:szCs w:val="28"/>
        </w:rPr>
      </w:pPr>
      <w:r>
        <w:rPr>
          <w:rStyle w:val="C22c36"/>
          <w:b/>
          <w:sz w:val="28"/>
          <w:szCs w:val="28"/>
        </w:rPr>
        <w:t>Методическое обеспечение дополнительной образовате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СО: видеомагнитофон, музыкальный цент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удиокассеты, диски с записями башкирской  народной музыки, песен, танц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стюмы для конкурсных выступ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лементы башкирского народного костюма к играм, пляс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трибуты для народных игр, хороводов, пляс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лектронный учебник «Государственный академический ансамбль танц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.Ф.Гаскар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каева М. Башкирская культура. Уфа, 2004</w:t>
      </w:r>
    </w:p>
    <w:p>
      <w:pPr>
        <w:pStyle w:val="Normal"/>
        <w:rPr/>
      </w:pPr>
      <w:r>
        <w:rPr>
          <w:sz w:val="28"/>
          <w:szCs w:val="28"/>
        </w:rPr>
        <w:t>Лисицкая Т.С. Хореография и танец. Т.С.Лисицкая. — М, 1998.-с.18-4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аева Л.И. Башкирская народная хореография. Уфа: «Китап», 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ршина Ф.А. Башкирские народные мелодии. Песенно-плясовые игры. Уфа, 1996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ашкирское народное творче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лейманов А.М. Детский игровой фольклор. Уфа «Китап» ,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яутдинов И.Г. Башкирские народные детские игры. Уфа «Китап»,200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22c36">
    <w:name w:val="c22 c36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7:56:00Z</dcterms:created>
  <dc:creator>Альмира</dc:creator>
  <dc:description/>
  <cp:keywords/>
  <dc:language>en-US</dc:language>
  <cp:lastModifiedBy>Диана</cp:lastModifiedBy>
  <cp:lastPrinted>2016-09-23T07:43:00Z</cp:lastPrinted>
  <dcterms:modified xsi:type="dcterms:W3CDTF">2017-04-06T12:29:00Z</dcterms:modified>
  <cp:revision>9</cp:revision>
  <dc:subject/>
  <dc:title>Муниципальное образовательное бюджетное учреждение</dc:title>
</cp:coreProperties>
</file>