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в Республике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их походов, экспедиций, экскур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ристический поход</w:t>
      </w:r>
      <w:r>
        <w:rPr>
          <w:sz w:val="28"/>
          <w:szCs w:val="28"/>
        </w:rPr>
        <w:t xml:space="preserve"> – прохождение группой определенного маршр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ктивным способом пере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собам передви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ж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ле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ож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и (до 4-х час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ы выходного дня (1-3 дневны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невные (4-5 дн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ортивные: некатегорийные (3 степени сложности), категорийные (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епени сложности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горном туризме, кроме того, принята классификация перевалов по 6 полукатегориям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д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иду организ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деятельными (организация самостоятельно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овыми (по турпутевкам тур. и экск. организаций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Экспедиция</w:t>
      </w:r>
      <w:r>
        <w:rPr>
          <w:sz w:val="28"/>
          <w:szCs w:val="28"/>
        </w:rPr>
        <w:t xml:space="preserve"> – поход с целью изучения группой определенно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рритории или объекта (как правило провед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ционарных форм стоянки, лагеря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Экскурсия </w:t>
      </w:r>
      <w:r>
        <w:rPr>
          <w:sz w:val="28"/>
          <w:szCs w:val="28"/>
        </w:rPr>
        <w:t xml:space="preserve">– это кратковременное (менее 24 часов) посещение группо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пределенной территории или объектов в учебно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навательных цел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ЯЗАТЕЛЬНОЕ </w:t>
      </w:r>
      <w:r>
        <w:rPr>
          <w:sz w:val="28"/>
          <w:szCs w:val="28"/>
        </w:rPr>
        <w:t>условие проведение многодневных походов, экспедиций является предварительным заключением договора об использовании услуг туристических (экскурсионных) организаци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язанности администрации организации, осуществляющей туристическую деятельност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 Оказывать содействие руководителю группы в организации и проведении запланированного похода, выдавать соответствующие,  заверенные в установленном порядке документ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2 Маршрут похода необходимо предварительно согласовать с местными органами гос.сан.эпид.надзора с целью принятия мер по предупреждению инфекционных заболеваний и заражений, отравлен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3 Администрация дает разрешение на совершенствование многодневного похода только после положительного заключения МКК действующей при отделе образования и оформления маршрутных листов, документов. При этом руководителю группы выдается копия приказа администрации о проведении похода и командировочное удостовере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4 Администрация обязана контролировать соблюдение группой сроков прохождения маршрута. В случае нарушения – незамедлительно связаться с поисково – спасательной службой, для уточнения места расположения и оказания помощ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 МКК, выдавшие положительное заключение 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овершения группой заявленного похода, не несут ответственность за происшествия, которые явились следствием неправильных действий руководителей и членов групп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руководителю, заместителей руководителей и участникам пох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с 7 лет до 11, руководитель не младше 18 л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6 до 15, 20, 3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и заместитель руководителя похода обязаны знать и выполнять инструкц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и заместитель руководителя похода назначается администраци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туристическом походе участвуют 3 и более туристических групп с общим количеством участников не меньше 30 участников и их маршруты и графики, движения в основном совпадают, то может быть возложено на специально назначенного старшего руководител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2. Руководитель и его заместитель, а также старший руководитель несут ответственность за жизнь и здоровье участников и безопасность проведения похода, выполнения плана оздоровительных, воспитательных и познавательных мероприятий, соблюдая правила пожарной безопасности, охране природы, памятников истории и культур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язанности руководителя: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чала пох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мплектование групп с учетом интересов, туристской квалификации, физической и технической подготовлен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отчётами других групп, получить консультацию в центре, в МКК, у опытных туристов и краеве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артографический материал, разработать маршрут и график похода, план краеведческой работы и других мероприятий, пометить контрольные пункты и сроки прохож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огнозом погоды в районе похода, изучение сложности участка маршрута и определение способов их преодоления, пометить запасные варианты движения или способов преодоления препятствий на случай возникновения ЧП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естороннюю подготовку участников пох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и подбор необходимого снаряжения и питания, выявить возможности пополнения запасов продовольствия на маршруте, составить смету рас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досмот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заместителя (помощник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аршрутные докумен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по ТБ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едоставить в МКК не позднее чем за 10 дней до начала похода документы, необходимые для подготовки заключения о возможности совершения планируемого пох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чем за 10 дней сообщить в ПСП в установленном порядке сведения о маршруте похода, КП, составе групп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го изменения маршрута, состава группы, записей в маршрутной книжк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начала поход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администрацией, МКК, в ПСП (в случае изменения после начала похода сообщить телеграммой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учить командировочное удостоверение и копию приказа о проведении пох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хо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утвержденный маршру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Б (в т.ч. купание, пожарную безопасность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 в связи с возникновением опасных природных явлений и других обстоятельст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.эпидем. прави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трогие меры по доставке травмированного или заболевших участников в ближайшее медицинское учрежд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о ЧП в администрацию, ПСП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случае временного разделения группы: в соответствии подгруппы должно быть не мене 4 человек, включая 1 взросл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ть в случае необходимости помощь другой групп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метеостанцию, местные органы власти о возможности опасных природных явлений на маршру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ть отметки в маршрутной книжке по мере прохождения маршру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ить телеграммой в администрацию, ПСП о прохождении группой КП и об окончании пох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охода в установленном порядке предоставляется отчёт в МКК, а после рассмотрение и утверждение отчёта оформить участникам группы справки о совершенном поход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итель имеет пох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ить маршрут или прекратить поход в связи с опасными природными явлениями и другими обстоятельств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ть в случае необходимости руководство своему заместителю, имеющего соответствующую подготовк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и права участников пох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Обяза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подготовке, проведении похода и составлении отчё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исциплину, выполнять поручения руководителя и его заместите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йти медицинский осмотр перед категорийными поход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Правила пожарной безопасности, правила безопасности в походе (на воде), обращения со взрывоопасными предметами, владеть приемами оказания доврачебной помощ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ажать местные традиции и обыча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информировать руководителя и его заместителя об ухудшении состояния здоровья или травмирован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ра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туристическим снаряжением и спортивными принадлежностя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е и разработке маршру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охода обсуждать на собрании группы действия участников, обращаться в администрацию и тур. организацию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руководителя, заместителя, участн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ей инструкции, не повлекшие за собой ответственность, установленную законодательством, администрация может предоставить материалы в туристическую организацию для принятия мер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зачислить для выполнения нормативов спортивных разря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ть зачет всех или частично ранее совершенных по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чно или полностью дисквалифицировать (лишить) спортивного разряда и з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участвовать, руководить походом определенной категории слож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остава туристической организац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куп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олько в гигиенических и оздоровительных цел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аселенных пунктах или вблизи их, только на пляжах, снабженными ограждениями и спасательными шлюпк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таковых, руководитель должен лично проверить безопасность выбранного для купания мес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для купания должно быть вне зоны источника загрязнения вод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запрещено купание вблизи гидротехнических сооружений и источников хоз. – питьевого водоснабжения, в границ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яса сан. охра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купания должно иметь удобный спуск к воде. ровное дно без коряг, камней, железа и стеклянного мусор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убина при скорости течения 0,3 м\с не более 1,2 – 1,5 л., измерение должно быть выполнено по всему участку куп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воды не меньше 16 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собственных лодок организовать патрулирование места куп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купания ограничивать подручными средствами, его границы должны быть хорошо заметны и известны всем купающим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пание проводить только с  разрешением руководителя (заместителя); руководители должны находиться на берегу для оказания контроля и возможной помощ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купание не меньше 8 челов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купания не меньше 10 челове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одавать ложный сигнал о помощ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ныряние с лодки, мостиков, купание в сумерки, ночью, в течение 40 минут после е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35:00Z</dcterms:created>
  <dc:creator>ДДТ</dc:creator>
  <dc:description/>
  <cp:keywords/>
  <dc:language>en-US</dc:language>
  <cp:lastModifiedBy>ДДТ</cp:lastModifiedBy>
  <cp:lastPrinted>2010-09-14T15:14:00Z</cp:lastPrinted>
  <dcterms:modified xsi:type="dcterms:W3CDTF">2010-09-14T09:14:00Z</dcterms:modified>
  <cp:revision>15</cp:revision>
  <dc:subject/>
  <dc:title/>
</cp:coreProperties>
</file>