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Приложение 3</w:t>
      </w:r>
    </w:p>
    <w:p>
      <w:pPr>
        <w:pStyle w:val="Normal"/>
        <w:ind w:firstLine="5245"/>
        <w:rPr/>
      </w:pPr>
      <w:r>
        <w:rPr/>
        <w:t>к приказу по МОБУ ДОД «ЦДТ и С «Импульс»</w:t>
      </w:r>
    </w:p>
    <w:p>
      <w:pPr>
        <w:pStyle w:val="Normal"/>
        <w:ind w:firstLine="5245"/>
        <w:rPr/>
      </w:pPr>
      <w:r>
        <w:rPr/>
        <w:t>от «__» ____ 2017 г. №___</w:t>
      </w:r>
    </w:p>
    <w:p>
      <w:pPr>
        <w:pStyle w:val="Normal"/>
        <w:ind w:firstLine="5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бъединениях МОБУ ДОД «ЦДТ и С «Импульс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 xml:space="preserve">Объединения «Центра детского творчества и спорта «Импульс» </w:t>
      </w:r>
      <w:r>
        <w:rPr>
          <w:sz w:val="28"/>
          <w:szCs w:val="28"/>
        </w:rPr>
        <w:t>организуют работу с обучающимися, используя многообразные формы образовательной деятельности: кружковую, спортивные секции,  индивидуальную, ансамбль, театр и другие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ся в объединения на основании заявления родителей (законных представителей) и предоставлении медицинской справки в объединения спортивной направлен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ь объеди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довлетворение разнообразных творческих  и интеллектуальных потребностей учащихся, их духовное, нравственное и физическое развит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4. Задачи объединени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jc w:val="both"/>
        <w:rPr/>
      </w:pPr>
      <w:r>
        <w:rPr>
          <w:sz w:val="28"/>
          <w:szCs w:val="28"/>
        </w:rPr>
        <w:t xml:space="preserve">- создание оптимальных условий для развития интеллектуальных, творческих способностей и  дарований учащихся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процесс поиска путей самоопределения и самореализа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ая деятельность объедин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1.  </w:t>
      </w:r>
      <w:r>
        <w:rPr>
          <w:sz w:val="28"/>
          <w:szCs w:val="28"/>
        </w:rPr>
        <w:t>Содержание образования определяется дополнительными общеразвивающими программами, разработанными  педагогами  «ЦДТ и С «Импульс» и утвержденными на Совете учрежд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pacing w:val="-10"/>
          <w:sz w:val="28"/>
          <w:szCs w:val="28"/>
        </w:rPr>
        <w:t xml:space="preserve">2.2. </w:t>
      </w:r>
      <w:r>
        <w:rPr>
          <w:sz w:val="28"/>
          <w:szCs w:val="28"/>
        </w:rPr>
        <w:t>Авторские программы используются после научно – методической экспертиз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3. Занятия могу проводиться как по программам одного, двух профилей, так и комплексн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Кружковая форма работы предусматривает деятельность учащихся  в группах не более 25 человек. Число занятий в неделю -  1-4. Число и продолжительность занятий в день -  1-4 по 45 мин. каждое занятие (в зависимости от года обучения и 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4.3172-14 «Санитарно-эпидемиологические требования к устройству, содержанию, и организации режима работы образовательных организаций дополнительного образования детей»).       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5.  </w:t>
      </w:r>
      <w:r>
        <w:rPr>
          <w:sz w:val="28"/>
          <w:szCs w:val="28"/>
        </w:rPr>
        <w:t>Индивидуально-групповая форма предусматривает работу по подгруппам (5-7 челов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 Индивидуальная форма предусматривает работу руководителя с одним-двумя учащимися по специально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 Учебный год завершается отчетными творческими выставками, выступлениями,  концертами, спортивными соревнования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8.  Учебный год начинается 1 октября и заканчивается 31 мая. В период каникул объединения могут работать в другом режиме. С 1 сентября по 25 сентября осуществляется набор групп (дни открытых дверей, выездные мастер-классы по шко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</w:t>
      </w:r>
      <w:r>
        <w:rPr>
          <w:spacing w:val="-1"/>
          <w:sz w:val="28"/>
          <w:szCs w:val="28"/>
        </w:rPr>
        <w:t xml:space="preserve">Организация объединений, кружков, секций строится с учётом </w:t>
      </w:r>
      <w:r>
        <w:rPr>
          <w:sz w:val="28"/>
          <w:szCs w:val="28"/>
        </w:rPr>
        <w:t>соблюдения требований и правил по охране труда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0. </w:t>
      </w:r>
      <w:r>
        <w:rPr>
          <w:sz w:val="28"/>
          <w:szCs w:val="28"/>
        </w:rPr>
        <w:t>Объединения строят свои отношения с учащимися, их родителями (законными представителями) в соответствии с Уставом МОБУ ДОД «ЦДТ и С «Импульс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2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</w:t>
      </w:r>
      <w:r>
        <w:rPr>
          <w:b/>
          <w:sz w:val="28"/>
          <w:szCs w:val="28"/>
        </w:rPr>
        <w:t>Имущество, учебное оборудование, учебно-материальная база</w:t>
      </w:r>
      <w:r>
        <w:rPr>
          <w:sz w:val="28"/>
          <w:szCs w:val="28"/>
        </w:rPr>
        <w:t xml:space="preserve"> для занятий в объединении предоставляется администрацией «ЦДТ и С «Импульс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20"/>
        <w:jc w:val="both"/>
        <w:rPr/>
      </w:pPr>
      <w:r>
        <w:rPr>
          <w:b/>
          <w:spacing w:val="-15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нтроль </w:t>
      </w:r>
      <w:r>
        <w:rPr>
          <w:b/>
          <w:bCs/>
          <w:sz w:val="28"/>
          <w:szCs w:val="28"/>
        </w:rPr>
        <w:t xml:space="preserve">за работой </w:t>
      </w:r>
      <w:r>
        <w:rPr>
          <w:sz w:val="28"/>
          <w:szCs w:val="28"/>
        </w:rPr>
        <w:t>педагогов объединения осуществляется администрацией «ЦДТ и С «Импульс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писанию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720"/>
        <w:jc w:val="both"/>
        <w:rPr/>
      </w:pPr>
      <w:r>
        <w:rPr>
          <w:sz w:val="28"/>
          <w:szCs w:val="28"/>
        </w:rPr>
        <w:t>наполняемость, посещаемость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творческих делах «ЦДТ и С «Импульс», района, республ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(учебные планы, программы, журналы, методические разработ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38"/>
        <w:gridCol w:w="1358"/>
        <w:gridCol w:w="134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1:00Z</dcterms:created>
  <dc:creator>1</dc:creator>
  <dc:description/>
  <cp:keywords/>
  <dc:language>en-US</dc:language>
  <cp:lastModifiedBy>Пользователь</cp:lastModifiedBy>
  <cp:lastPrinted>2017-03-17T11:37:00Z</cp:lastPrinted>
  <dcterms:modified xsi:type="dcterms:W3CDTF">2017-03-17T07:37:00Z</dcterms:modified>
  <cp:revision>23</cp:revision>
  <dc:subject/>
  <dc:title/>
</cp:coreProperties>
</file>